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24 августа 2023  года   №  64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 (с изменениями от 12.01.2023 года № 4), на основании решения Собрания депутатов от 04.08.2023 года № 30 «О внесении изменений в решение Собрания депутатов от 22.12.2022 года № 60 «О бюджете муниципального образования «Красноборский муниципальный район» на 2023 год и на плановый период 2024  и 2025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ода № 878, от 26.10.2022 года № 902, от 19.12.2022 года № 1066, от 12.01.2023 года № 2, от 15.03.2023 года № 149, от 11.05.2023 года № 309, от 21.06.2023 года № 451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241065107,91 рублей, в том числе средства бюджета муниципального района -  830782088,38 рублей, областной бюджет – 1304436279,41 рублей, внебюджетные источники -  1774600,0 рублей, федеральный бюджет -  104072140,12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10651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78507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31115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839688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7820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243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44362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21265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2169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400744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0721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175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422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36524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93163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927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65532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625961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576151,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23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9444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6276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6648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85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1935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8607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70280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315053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154247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205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22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1759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422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36524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465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53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947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17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54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5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31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7783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8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05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027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07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492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20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24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838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83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5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106510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630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8507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31115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839688,84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078208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7856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2436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4436279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6920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1265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2169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400744,54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07214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73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17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36524,49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9316384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39273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65532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62596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2576151,5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452231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4944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627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664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285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719353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98607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70280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31505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7154247,27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6720526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122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017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136524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70206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19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70206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19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472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1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472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1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567260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2956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567260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2956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62333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75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62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1048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1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015,8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74322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17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68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932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2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965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77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77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1631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4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8070,9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32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61,4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1598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73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109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2"/>
                <w:szCs w:val="22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810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810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888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863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888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863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847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8901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4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20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00943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498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408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7886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79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3305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17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929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544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9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324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2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8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46515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453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94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178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54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23118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8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8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5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85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Резервный фонд Правительства Архангель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312062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160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432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60593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113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4027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492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62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2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8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88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5"/>
                              <w:gridCol w:w="140"/>
                              <w:gridCol w:w="2044"/>
                              <w:gridCol w:w="1498"/>
                              <w:gridCol w:w="25"/>
                              <w:gridCol w:w="137"/>
                              <w:gridCol w:w="28"/>
                              <w:gridCol w:w="2214"/>
                              <w:gridCol w:w="994"/>
                              <w:gridCol w:w="1106"/>
                              <w:gridCol w:w="171"/>
                              <w:gridCol w:w="1033"/>
                              <w:gridCol w:w="244"/>
                              <w:gridCol w:w="957"/>
                              <w:gridCol w:w="319"/>
                              <w:gridCol w:w="873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387146,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41931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799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9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нащение объектов строительства сферы образования муниципальных образований Архангельской области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3024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143971,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295688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401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2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8562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72327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231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8635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51,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0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68,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рганизация и проведение конкурсов профессионального мастерства на территории МО «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8220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1176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238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48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00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мероприятий по модернизации школьных систем образования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тей, для которых созданы условия для обучения в соответствии с требованиями ФГО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Капитальный ремонт зданий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Капитальный ремонт общеобразовательных  учрежден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финансовых средст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73946,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учреждений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0584,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96170,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798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27116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5460,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86587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1048,8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здание условий для предоставления качественных услуг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595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5"/>
                        <w:gridCol w:w="140"/>
                        <w:gridCol w:w="2044"/>
                        <w:gridCol w:w="1498"/>
                        <w:gridCol w:w="25"/>
                        <w:gridCol w:w="137"/>
                        <w:gridCol w:w="28"/>
                        <w:gridCol w:w="2214"/>
                        <w:gridCol w:w="994"/>
                        <w:gridCol w:w="1106"/>
                        <w:gridCol w:w="171"/>
                        <w:gridCol w:w="1033"/>
                        <w:gridCol w:w="244"/>
                        <w:gridCol w:w="957"/>
                        <w:gridCol w:w="319"/>
                        <w:gridCol w:w="873"/>
                        <w:gridCol w:w="370"/>
                      </w:tblGrid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387146,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19314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799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9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ащение объектов строительства сферы образования муниципальных образований Архангельской области»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3024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143971,4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295688,8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401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2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85624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72327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231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8635,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51,78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0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68,08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рганизация и проведение конкурсов профессионального мастерства на территории МО «Красноборский муниципальный район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6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3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8220,6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1176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238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48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875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00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мероприятий по модернизации школьных систем образования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тей, для которых созданы условия для обучения в соответствии с требованиями ФГОС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Капитальный ремонт зданий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Капитальный ремонт общеобразовательных  учрежден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финансовых средст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3946,1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учреждений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0584,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96170,3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7982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27116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5460,5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47113,0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6587,4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1048,8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условий для предоставления качественных услуг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9316384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6553264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6259610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12576151,5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4522318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627630,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664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7193539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7028038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3150535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7154247,2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720526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017594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444224,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136524,4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7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9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09436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40879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7886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97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3305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29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216115,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345391,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29075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1783,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15415,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0543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192718,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78362,0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853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67"/>
              <w:gridCol w:w="1270"/>
              <w:gridCol w:w="1270"/>
              <w:gridCol w:w="1266"/>
              <w:gridCol w:w="126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312062,4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43283,3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191852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196170,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18"/>
              <w:gridCol w:w="1275"/>
              <w:gridCol w:w="1276"/>
              <w:gridCol w:w="1559"/>
              <w:gridCol w:w="1418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312062,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43283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191852,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196170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0:00Z</dcterms:created>
  <dc:creator>user</dc:creator>
  <dc:description/>
  <dc:language>en-US</dc:language>
  <cp:lastModifiedBy>User</cp:lastModifiedBy>
  <cp:lastPrinted>2023-08-25T15:49:00Z</cp:lastPrinted>
  <dcterms:modified xsi:type="dcterms:W3CDTF">2023-08-25T12:50:00Z</dcterms:modified>
  <cp:revision>2</cp:revision>
  <dc:subject/>
  <dc:title>АДМИНИСТРАЦИЯ МУНИЦИПАЛЬНОГО ОБРАЗОВАНИЯ</dc:title>
</cp:coreProperties>
</file>