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3 года  № 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 г. № 28, от 04.02.2022  г. № 59, от 05.03.2022 г. № 113, от 30.03.2022 г. № 195, от 04.05.2022 г. № 333, от 07.09.2022 г. № 731, от 01.11.2022 г. № 931) следующие изменения: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сключить из перечня главных администраторов доходов  бюджета муниципального района код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95 2 02 25097 05 0000 150 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еречень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 дополнить стро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95 </w:t>
      </w:r>
      <w:r>
        <w:rPr>
          <w:rFonts w:eastAsia="Calibri"/>
          <w:sz w:val="28"/>
          <w:szCs w:val="28"/>
        </w:rPr>
        <w:t>2 02 25098 05 0000 150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10.02.2023 г. № 75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6000 14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 02 250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Evdokimova</dc:creator>
  <dc:description/>
  <cp:keywords/>
  <dc:language>en-US</dc:language>
  <cp:lastModifiedBy>User</cp:lastModifiedBy>
  <cp:lastPrinted>2023-02-14T14:34:00Z</cp:lastPrinted>
  <dcterms:modified xsi:type="dcterms:W3CDTF">2023-02-14T11:34:00Z</dcterms:modified>
  <cp:revision>6</cp:revision>
  <dc:subject/>
  <dc:title/>
</cp:coreProperties>
</file>