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т 17 августа 2023 г.   № 62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пасательных служб </w:t>
      </w:r>
    </w:p>
    <w:p>
      <w:pPr>
        <w:pStyle w:val="Normal"/>
        <w:tabs>
          <w:tab w:val="clear" w:pos="708"/>
          <w:tab w:val="left" w:pos="2051" w:leader="none"/>
        </w:tabs>
        <w:jc w:val="center"/>
        <w:rPr/>
      </w:pPr>
      <w:r>
        <w:rPr>
          <w:b/>
          <w:sz w:val="28"/>
          <w:szCs w:val="28"/>
        </w:rPr>
        <w:t>гражданской обороны муниципального образования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12.02.1998 №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постановления Главы администрации Архангельской области от 02.10.2008 № 61 «Об утверждении Положения об организации и ведении гражданской обороны на территории Архангельской области», постановления администрации муниципального образования «Красноборский муниципальный район» от 20.02.2017 № 43 «Об утверждении Положения об организации и ведении гражданской обороны в муниципальном образовании «Красноборский муниципальный район» и организациях МО «Красноборский муниципальный район» и в целях решения задач в области гражданской обороны на территории муниципального образования «Красноборский муниципальный район»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в МО «Красноборский муниципальный район»  спасательные службы (службы гражданской обороны):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энергоснабжения и коммунально-технического обеспечен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орговли и 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начальниками спасательных служб (служб гражданской обороны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энергоснабжения и коммунально-технического обеспечения - руководителя отдела муниципального хозя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транспорта - заместителя главы администрации по инфраструктурному разви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торговли и питания - руководителя отдела экономики, АПК и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структурных подразделений администрации МО «Красноборский муниципальный район», на основе которых создаются спасательные службы гражданской обороны МО «Красноборский муниципальный район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 срок до 1 сентября 2023 года разработать, согласовать и представить на утверждение Положения о соответствующих спасательных службах гражданской обороны МО «Красноборский муниципальный район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 срок до 1 октября 2023 года разработать документацию, планирующую деятельность спасательных служб согласно перечня, указанного в методических рекомендациях Главного управления МЧС России по Архангельской области «По созданию, задачам и функциям спасательных служб гражданской обороны исполнительных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», утвержденных 4 августа 2023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Отделу по ГО, ЧС и экологической безопасности (Преминину А.Н.) оказать руководителям структурных подразделений администрации МО «Красноборский муниципальный район», организаций и учреждений, на основе которых создаются спасательные службы гражданской обороны, методическую и практическую помощь в разработке Положений о спасательных службах гражданской обороны МО «Красноборский муниципальный район», определив в них порядок создания, структуру, состав, общие и специальные задач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О «Красноборский муниципальный район» от 18.10.2017 № 483 «О создании спасательных  служб гражданской обороны муниципального образования «Красноборский муниципальный райо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отдел по ГО, ЧС и экологической безопасности (Преминина А.Н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                                  Е.А. Вят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1cl"/>
        <w:spacing w:lineRule="auto" w:line="4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1cl"/>
        <w:spacing w:lineRule="auto" w:line="408" w:before="144" w:after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3:00Z</dcterms:created>
  <dc:creator>Admin</dc:creator>
  <dc:description/>
  <cp:keywords/>
  <dc:language>en-US</dc:language>
  <cp:lastModifiedBy>GoCGS</cp:lastModifiedBy>
  <cp:lastPrinted>2023-08-18T10:12:00Z</cp:lastPrinted>
  <dcterms:modified xsi:type="dcterms:W3CDTF">2023-08-18T07:14:00Z</dcterms:modified>
  <cp:revision>55</cp:revision>
  <dc:subject/>
  <dc:title/>
</cp:coreProperties>
</file>