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6 июня 2023 г  № 4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земельных участков, находящихся в собственности муниципального образования «Красноборский муниципальный район», и земельных участков, государственная собственность на которые не разграничена, расположенных на территории муниципального образования «Красноборский муниципальный район», без проведения торгов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142"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от 05.12.2022 № 509−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,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о предоставлению муниципальных услуг муниципальным образованием «Красноборский муниципальный район», утвержденным постановлением администрации от 13.06.2019 № 247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земельных участков, находящихся в собственности муниципального образования «Красноборский муниципальный район», и земельных участков, государственная собственность на которые не разграничена, расположенных на территории муниципального образования «Красноборский муниципальный район», без проведения торгов», утвержденный постановлением администрации «Красноборский муниципальный район» от 13.05.2020 № 228, </w:t>
      </w:r>
      <w:r>
        <w:rPr>
          <w:rStyle w:val="StrongEmphasis"/>
          <w:b w:val="false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1.1. подпункт 3 пункта 21 подраздел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рассмотрение поступившего заявления и документов на предмет наличия и отсутствия оснований для отказа в предоставлении муниципальной услуги, предусмотренных пунктом 24 настоящего административного регламента – не более 20 дней с момента поступления запроса;»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1.2. подпункт 4 пункта 21 подраздел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«4)рассмотрение вопроса о предоставлении муниципальной услуги и принятие решения о выдаче результата предоставления муниципальной услуги»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заявления гражданина или крестьянского (фермерского) хозяйства о предоставления земельного участка для осуществления крестьянским (фермерским) хозяйством его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остановления администрации о предварительном согласовании предоставления земельного участка – не более 20 дней с момента поступл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постановления администрации о предварительном согласовании предоставления земельного участка – не более 50 дней с момента поступл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льных случаях – не более 20 дней с момента поступления запрос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е 5 пункта 21 подраздел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- 7 рабочих дней со дня принятия решения.» заменить «- 10 рабочих дней со дня принятия решения.»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1.4. Пункт 23 подраздел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3. Общий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заявителя в электронной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ссмотрения заявления гражданина о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заявления гражданина или крестьянского (фермерского) хозяйства о предоставления земельного участка для осуществления крестьянским (фермерским) хозяйством его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постановления администрации о предварительном согласовании предоставления земельного участка – не более 30 дней с момента поступления запро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постановления администрации о предварительном согласовании предоставления земельного участка – не более 60 дней с момента поступления за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тальных случаях до 30 дней со дня поступления запроса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проса заявителя иным способо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ссмотрения заявления гражданина о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заявления гражданина или крестьянского (фермерского) хозяйства о предоставления земельного участка для осуществления крестьянским (фермерским) хозяйством его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постановления администрации о предварительном согласовании предоставления земельного участка – не более 30 дней с момента поступления запро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постановления администрации о предварительном согласовании предоставления земельного участка – не более 60 дней с момента поступления запрос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тальных случаях до 30 дней со дня поступления запроса заявителя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главы муниципального образования                                   Т.В. Овчи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9"/>
    <w:qFormat/>
    <w:rPr/>
  </w:style>
  <w:style w:type="character" w:styleId="11">
    <w:name w:val="Нижний колонтитул Знак1"/>
    <w:basedOn w:val="Style9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8:00Z</dcterms:created>
  <dc:creator>Лидер</dc:creator>
  <dc:description/>
  <cp:keywords/>
  <dc:language>en-US</dc:language>
  <cp:lastModifiedBy>User</cp:lastModifiedBy>
  <cp:lastPrinted>2023-06-19T12:48:00Z</cp:lastPrinted>
  <dcterms:modified xsi:type="dcterms:W3CDTF">2023-06-19T11:07:00Z</dcterms:modified>
  <cp:revision>12</cp:revision>
  <dc:subject/>
  <dc:title>МУНИЦИПАЛЬНОЕ ОБРАЗОВАНИЕ “КРАСНОБОРСКИЙ РАЙОН”</dc:title>
</cp:coreProperties>
</file>