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от 16 октября 2023 года  № 81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по утверждению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схемы расположения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статьи 11.10 Земельного кодекса Российской Федерации, статьёй 5.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 (с изменениями от 17.12.2020 года № 58, от 23.12.2021 года № 62), Порядком деятельности комиссии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, утвержденным постановлением администрации муниципального образования «Красноборский муниципальный район» от 16.09.2021 № 62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(с изменениями от 11.03.2022  № 136)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утверждению схемы расположения земельного участка на кадастровом плане территории, в отношении земельного участка, расположенного по адресу(местоположение): Архангельская область,  Красноборский район,  с. Красноборск, ул. Красная, д. 9, </w:t>
      </w:r>
      <w:r>
        <w:rPr>
          <w:color w:val="000000"/>
          <w:sz w:val="28"/>
          <w:szCs w:val="28"/>
        </w:rPr>
        <w:t xml:space="preserve">категория земель – земли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, вид </w:t>
      </w:r>
      <w:r>
        <w:rPr>
          <w:sz w:val="28"/>
          <w:szCs w:val="28"/>
        </w:rPr>
        <w:t>разрешенного использования – малоэтажная многоквартирная застройк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анизатором публичных слушаний является комиссия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. </w:t>
      </w:r>
    </w:p>
    <w:p>
      <w:pPr>
        <w:pStyle w:val="Style16"/>
        <w:ind w:left="-142" w:hanging="0"/>
        <w:jc w:val="both"/>
        <w:rPr/>
      </w:pPr>
      <w:r>
        <w:rPr>
          <w:sz w:val="28"/>
          <w:szCs w:val="28"/>
        </w:rPr>
        <w:tab/>
        <w:tab/>
        <w:t>3. Организатору публичных слушаний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обеспечить организацию и проведение публичных слушаний по утверждению схемы расположения земельного участка на кадастровом плане территории;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обеспечить организацию экспозиции по вопросу утверждения схемы расположения земельного участка на кадастровом плане территории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.  Публичные слушания состоятся 07 ноября 2023 года в актовом зале администрации муниципального образования «Красноборский муниципальный район» по адресу: Архангельская область, с. Красноборск, ул. Гагарина, д. 7а, 4этаж.</w:t>
      </w:r>
    </w:p>
    <w:p>
      <w:pPr>
        <w:pStyle w:val="Style16"/>
        <w:ind w:right="-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ложения, замечания участников публичных слушаний, касающиеся  схемы расположения земельного участка на кадастровом плане территории, а также заявки на выступление на публичных слушаниях направляются до 03 ноября 2023 года по адресу: Архангельская область, Красноборский район, с. Красноборск, ул. Гагарина, д. 7а, офис 46 или на адрес электронной почты: </w:t>
      </w:r>
      <w:r>
        <w:rPr>
          <w:sz w:val="28"/>
          <w:szCs w:val="28"/>
          <w:lang w:val="en-US"/>
        </w:rPr>
        <w:t>kumikra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276" w:leader="none"/>
        </w:tabs>
        <w:ind w:right="-98" w:firstLine="709"/>
        <w:jc w:val="both"/>
        <w:rPr/>
      </w:pPr>
      <w:r>
        <w:rPr>
          <w:sz w:val="28"/>
          <w:szCs w:val="28"/>
        </w:rPr>
        <w:t xml:space="preserve">5. Отделу по организационно - информационной работе администрации муниципального образования «Красноборский муниципальный район» обеспечить размещение настоящего постановления, а также проект решения об утверждении схемы расположения земельного участка на кадастровом плане территории, информационных материалов к проекту на официальном сайте администрации МО «Красноборский муниципальный район». </w:t>
      </w:r>
    </w:p>
    <w:p>
      <w:pPr>
        <w:pStyle w:val="Style16"/>
        <w:ind w:right="-98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ind w:right="-98" w:hanging="0"/>
        <w:rPr/>
      </w:pPr>
      <w:r>
        <w:rPr>
          <w:b/>
          <w:sz w:val="28"/>
          <w:szCs w:val="28"/>
        </w:rPr>
        <w:t>главы муниципального образования                                 Т.В. Овчинник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15:00Z</dcterms:created>
  <dc:creator>User</dc:creator>
  <dc:description/>
  <cp:keywords/>
  <dc:language>en-US</dc:language>
  <cp:lastModifiedBy>User</cp:lastModifiedBy>
  <cp:lastPrinted>2023-10-16T12:59:00Z</cp:lastPrinted>
  <dcterms:modified xsi:type="dcterms:W3CDTF">2023-10-16T10:00:00Z</dcterms:modified>
  <cp:revision>6</cp:revision>
  <dc:subject/>
  <dc:title>АДМИНИСТРАЦИЯ МУНИЦИПАЛЬНОГО ОБРАЗОВАНИЯ</dc:title>
</cp:coreProperties>
</file>