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6 февраля 2023 года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7"/>
          <w:szCs w:val="27"/>
        </w:rPr>
        <w:t xml:space="preserve">от 29.12.2012 года № 207р </w:t>
      </w:r>
      <w:r>
        <w:rPr>
          <w:sz w:val="27"/>
          <w:szCs w:val="27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>1. Изъять для муниципальных нужд МО «Красноборский муниципальный район» земельный участок с кадастровым номером 29:08:012101:285, местоположение: Российская Федерация, Архангельская область, Красноборский р-н, д. Фроловская, ул. Береговая, д. 1, площадью 1111 кв.м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тегория земель – земли населенных пунктов, вид </w:t>
      </w:r>
      <w:r>
        <w:rPr>
          <w:sz w:val="27"/>
          <w:szCs w:val="27"/>
        </w:rPr>
        <w:t>разрешенного использования – малоэтажная многоквартирн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7"/>
          <w:szCs w:val="27"/>
        </w:rPr>
        <w:t>29:08:012101:285</w:t>
      </w:r>
      <w:r>
        <w:rPr>
          <w:bCs/>
          <w:sz w:val="27"/>
          <w:szCs w:val="27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 однокомнатная), назначение: жилое, кадастровый номер 29:08:012101:84, площадью 30,5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д. Фроловская, ул. Береговая, д. 1</w:t>
      </w:r>
      <w:r>
        <w:rPr>
          <w:rStyle w:val="StrongEmphasis"/>
          <w:b w:val="false"/>
          <w:sz w:val="27"/>
          <w:szCs w:val="27"/>
        </w:rPr>
        <w:t>, кв. 6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7"/>
          <w:szCs w:val="27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2-17T16:14:00Z</cp:lastPrinted>
  <dcterms:modified xsi:type="dcterms:W3CDTF">2023-02-17T13:14:00Z</dcterms:modified>
  <cp:revision>29</cp:revision>
  <dc:subject/>
  <dc:title>МУНИЦИПАЛЬНОЕ ОБРАЗОВАНИЕ “КРАСНОБОРСКИЙ РАЙОН”</dc:title>
</cp:coreProperties>
</file>