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5 октября 2023 года   № 857   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color w:val="000000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Развитие образования в  МО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 на основании статьи 11 областного закона от 31.05.2023 № 714-44-ОЗ «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, распоряжение администрации от 28.08.2023 № 256-р «Об утверждении перечня муниципальных программ Красноборского муниципального округа Архангельской области на 2024 год и плановый период 2025 и 2026 годов», администрация муниципального образования «Красноборский муниципальный район»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программы «Развитие образования в МО «Красноборский муниципальный район»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1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ода № 878, от 26.10.2022 года № 902, от 19.12.2022 года № 1066, от 12.01.2023 года № 2, от 15.03.2023 года № 149, от 11.05.2023 года № 309, от 21.06.2023 года № 451, от 24.08.2023 года № 646, от 02.10. 2023 года № 797), (далее – программа)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звитие образования  в  Красноборском муниципальном округе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и по тексту программы слова «Развитие образования в МО «Красноборский муниципальный район» заменить словами «Развитие образования в  Красноборском муниципальном округе», слова  МО «Красноборский муниципальный район» заменить словами «Краснобоский муниципальный округ»  в соответствующем падеж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24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>(с изм. от 30. 03.2022 г. №  201,</w:t>
      </w:r>
    </w:p>
    <w:p>
      <w:pPr>
        <w:pStyle w:val="Normal"/>
        <w:widowControl w:val="false"/>
        <w:ind w:firstLine="540"/>
        <w:jc w:val="right"/>
        <w:rPr/>
      </w:pPr>
      <w:r>
        <w:rPr/>
        <w:t>от 27.09.2022 г. № 794, от 19.10.2022 г. № 878,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</w:t>
      </w:r>
      <w:r>
        <w:rPr/>
        <w:t>от 26.10. 2022 г. № 902, от 19.12.2022 №1066,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</w:t>
      </w:r>
      <w:r>
        <w:rPr/>
        <w:t>от 12.01.2023 № 2, от 15.03.2023 г. № 149,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от 11.05.2023 № 309, от 21.06.2023 № 451, 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от 24.08.2023 № 646, от 2.10.2023 № 797 от25.10.2023 № 857 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КРАСНОБОР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8670"/>
      </w:tblGrid>
      <w:tr>
        <w:trPr>
          <w:trHeight w:val="556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 «Красноборский муниципальный округ»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 "Красноборский муниципальный округ"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 «Красноборский муниципальный округ», общеобразовательные учреждения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 "Красноборский муниципальный округ"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«Красноборский муниципальный окру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2 по 2025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-  2241065107,91 рублей, в том числе средства бюджета муниципального района -  830782088,38 рублей, областной бюджет – 1304436279,41 рублей, внебюджетные источники -  1774600,0 рублей, федеральный бюджет -  104072140,12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623"/>
              <w:gridCol w:w="1313"/>
              <w:gridCol w:w="1313"/>
              <w:gridCol w:w="1313"/>
              <w:gridCol w:w="1313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4год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5год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41065107,9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4263096,08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7750780,6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63111542,3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65839688,8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юджет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30782088,38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9785662,4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3143669,8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2450336,3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5302419,81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04436279,4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7692037,3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2126515,98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7216981,5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7400744,5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4072140,12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6473796,2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017594,88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444224,49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136524,49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4600,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1600,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63000,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 "Красноборского округ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  на 2013-2024 годы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6 общеобразовательных учреждений (3 начальных школы, 3 основных школы);</w:t>
      </w:r>
    </w:p>
    <w:p>
      <w:pPr>
        <w:pStyle w:val="Normal"/>
        <w:widowControl w:val="false"/>
        <w:ind w:firstLine="540"/>
        <w:jc w:val="both"/>
        <w:rPr/>
      </w:pPr>
      <w:r>
        <w:rPr/>
        <w:t>- 17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14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3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 "Красноборский муниципальный округ" Архангельской области, а также муниципальными образовательными организациями, подведомственными Управлению образования администрации  "Красноборский муниципальный округ"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 "Красноборский муниципальный округ"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"Красноборский муниципальный округ"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 "Красноборский муниципальный округ"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 "Красноборский муниципальный округ" от 16 июня 2021 года № 407 "Об утверждении Положения о порядке формирования муниципальных заданий учреждений  "Красноборский муниципальный округ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 "Красноборский муниципальный округ"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 «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"Развитие образования в  "Красноборском муниципальном округ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ых показ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70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О «Красноб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«Красноборский муниципальный о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 «Красноборский муниципальный округ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Подпрограмма 1 "Развитие системы дошкольного и общего образования 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ния и социализац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естижа педагогической профессии, профессионального мастерства педагога, развитие конкурсного движения на территории  "Красноборский муниципальный округ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 «Красноборского муниципального округа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 «Красноборском муниципальном округе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"Развитие школьного и детско-юношеск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"Создание условий для инклюзивного образования 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ого авто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расчета и источники информации о знач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ых показателей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округ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= КВря/ОКВря х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- доля выпускников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= КВм/ОКВм х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«Красноборском муниципальном округе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«Красноборском муниципальном округе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оличества </w:t>
            </w:r>
            <w:r>
              <w:rPr>
                <w:bCs/>
                <w:sz w:val="22"/>
                <w:szCs w:val="22"/>
              </w:rPr>
              <w:t xml:space="preserve">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</w:t>
            </w:r>
            <w:r>
              <w:rPr>
                <w:sz w:val="22"/>
                <w:szCs w:val="22"/>
              </w:rPr>
              <w:t xml:space="preserve">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я детей в  «Красноборском муниципальном округе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53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Чсерт.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учающихся, охваченных спортивно-досуговой деятельностью  </w:t>
            </w:r>
            <w:r>
              <w:rPr>
                <w:bCs/>
                <w:sz w:val="22"/>
                <w:szCs w:val="22"/>
              </w:rPr>
              <w:t xml:space="preserve"> делится на общую численность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количества муниципальных </w:t>
            </w:r>
            <w:r>
              <w:rPr>
                <w:sz w:val="22"/>
                <w:szCs w:val="22"/>
              </w:rPr>
              <w:t>учреждений образования, в которых устранены предписания надзорных органов</w:t>
            </w:r>
            <w:r>
              <w:rPr>
                <w:bCs/>
                <w:sz w:val="22"/>
                <w:szCs w:val="22"/>
              </w:rPr>
              <w:t xml:space="preserve">, к общей численности </w:t>
            </w:r>
            <w:r>
              <w:rPr>
                <w:sz w:val="22"/>
                <w:szCs w:val="22"/>
              </w:rPr>
              <w:t>учреждений образования, в которых имеются  предписания 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, форма ФСН ОО-1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 транспортных средств, осуществляющих подвоз детей к месту учебы и обратно, срок эксплуатации которых не превышает 10 лет, к общему количеству транспортных средств, осуществляющих подвоз детей к месту учебы и обратно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муниципальных </w:t>
            </w:r>
            <w:r>
              <w:rPr>
                <w:sz w:val="22"/>
                <w:szCs w:val="22"/>
              </w:rPr>
              <w:t>учреждений образования, у которых предоставлен отчет на сайте</w:t>
            </w:r>
            <w:r>
              <w:rPr>
                <w:bCs/>
                <w:sz w:val="22"/>
                <w:szCs w:val="22"/>
              </w:rPr>
              <w:t xml:space="preserve">, делится на общую численность </w:t>
            </w:r>
            <w:r>
              <w:rPr>
                <w:sz w:val="22"/>
                <w:szCs w:val="22"/>
              </w:rPr>
              <w:t xml:space="preserve">учреждений образования  и </w:t>
            </w:r>
            <w:r>
              <w:rPr>
                <w:bCs/>
                <w:sz w:val="22"/>
                <w:szCs w:val="22"/>
              </w:rPr>
              <w:t xml:space="preserve">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 «Развитие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я в  «Красноборском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"Развитие образования в «Красноборском муниципальном округе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6510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507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115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39688,84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7820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436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436279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265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169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00744,54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214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6524,49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316384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67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6259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76151,5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2231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895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9353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996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50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54247,27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0526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136524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64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6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64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6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3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3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788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7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62788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7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820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296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6820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6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5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5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2333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5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048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15,8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322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7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32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5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31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70,9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2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1,4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598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109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41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41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45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2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45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2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«Красноборского муниципального округ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рганизация и проведение конкурсов профессионального мастерства на территории  «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1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7815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89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6515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4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78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311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ый фонд Правительства Архангель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7 "Организация и обеспечение деятельности образовательного процесса в образовательных учреждениях  "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99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11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97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0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6126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261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59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 «Красноборском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м округе»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88873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5"/>
                              <w:gridCol w:w="140"/>
                              <w:gridCol w:w="2044"/>
                              <w:gridCol w:w="1498"/>
                              <w:gridCol w:w="25"/>
                              <w:gridCol w:w="137"/>
                              <w:gridCol w:w="28"/>
                              <w:gridCol w:w="2214"/>
                              <w:gridCol w:w="994"/>
                              <w:gridCol w:w="1106"/>
                              <w:gridCol w:w="171"/>
                              <w:gridCol w:w="1033"/>
                              <w:gridCol w:w="244"/>
                              <w:gridCol w:w="957"/>
                              <w:gridCol w:w="319"/>
                              <w:gridCol w:w="873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87146,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803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99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9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снащение объектов строительства сферы образования муниципальных образований Архангельской области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024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143971,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29662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401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72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граждан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786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72327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231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6204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51,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668,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«Красноборский муниципальный округ»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конкурсов профессионального мастерства на территории «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8220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176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38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48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№ 1.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модернизации школьных систем образования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, для которых созданы условия для обучения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зданий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общеобразовательных  учрежден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ых средст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3946,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учреждений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0584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24070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3798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7116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5460,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6587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1048,8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предоставления качественных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"Красноборский муниципальный округ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5"/>
                        <w:gridCol w:w="140"/>
                        <w:gridCol w:w="2044"/>
                        <w:gridCol w:w="1498"/>
                        <w:gridCol w:w="25"/>
                        <w:gridCol w:w="137"/>
                        <w:gridCol w:w="28"/>
                        <w:gridCol w:w="2214"/>
                        <w:gridCol w:w="994"/>
                        <w:gridCol w:w="1106"/>
                        <w:gridCol w:w="171"/>
                        <w:gridCol w:w="1033"/>
                        <w:gridCol w:w="244"/>
                        <w:gridCol w:w="957"/>
                        <w:gridCol w:w="319"/>
                        <w:gridCol w:w="873"/>
                        <w:gridCol w:w="370"/>
                      </w:tblGrid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87146,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803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99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9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снащение объектов строительства сферы образования муниципальных образований Архангельской области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024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143971,4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96628,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401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72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граждан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7866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72327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231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6204,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51,78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668,08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«Красноборский муниципальный округ»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конкурсов профессионального мастерства на территории «Красноборский муниципальный округ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6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8220,6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176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38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48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75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№ 1.  </w:t>
                            </w: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модернизации школьных систем образования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, для которых созданы условия для обучения в соответствии с требованиями ФГОС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зданий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общеобразовательных  учрежден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ых средст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3946,1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учреждений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0584,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24070,3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37982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7116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5460,5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7113,0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6587,4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1048,8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условий для предоставления качественных услуг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"Красноборский муниципальный округ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 «Краснобор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м округе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/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 "Красноборский муниципальный округ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79316384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6286794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6259610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2576151,5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4522318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7389539,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7193539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6999659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150535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7154247,2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720526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017594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444224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136524,4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394"/>
      <w:bookmarkStart w:id="5" w:name="Par394"/>
      <w:bookmarkEnd w:id="5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«Красноборский муниципальный  округ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 «Красноборском муниципальном округе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4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 «Красноборский муниципальный округ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D0D0D"/>
                <w:sz w:val="20"/>
                <w:szCs w:val="20"/>
              </w:rPr>
              <w:t>- доля детей в  «Красноборский муниципальный  округ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37815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3717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589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5744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216115,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9075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1783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0543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19271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853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5399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4711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4197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240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муниципальной программы  «Красноборский муниципальный окру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 "Красноборский муниципальный округ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9616126,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113183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412965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3407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7492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632261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2470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590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1983865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50712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5183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031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116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0:00Z</dcterms:created>
  <dc:creator>user</dc:creator>
  <dc:description/>
  <cp:keywords/>
  <dc:language>en-US</dc:language>
  <cp:lastModifiedBy>info</cp:lastModifiedBy>
  <cp:lastPrinted>2023-03-16T10:13:00Z</cp:lastPrinted>
  <dcterms:modified xsi:type="dcterms:W3CDTF">2023-10-30T11:13:00Z</dcterms:modified>
  <cp:revision>7</cp:revision>
  <dc:subject/>
  <dc:title>АДМИНИСТРАЦИЯ МУНИЦИПАЛЬНОГО ОБРАЗОВАНИЯ</dc:title>
</cp:coreProperties>
</file>