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апреля 2023 года № 252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дат и мест проведения выпускных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 в общеобразовательных учреждениях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 «Красноборский муниципальный район»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/>
      </w:pPr>
      <w:r>
        <w:rPr>
          <w:b/>
          <w:sz w:val="28"/>
          <w:szCs w:val="28"/>
          <w:lang w:val="ru-RU"/>
        </w:rPr>
        <w:t>в 2023 году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ы и места проведения выпускных мероприятий в общеобразовательных учреждениях МО «Красноборский муниципальный район» в 2023 году согласно приложению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Е.А. Вяткин</w:t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6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апреля  2023  года №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и места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3119"/>
        <w:gridCol w:w="1843"/>
        <w:gridCol w:w="1842"/>
        <w:gridCol w:w="1559"/>
      </w:tblGrid>
      <w:tr>
        <w:trPr>
          <w:trHeight w:val="4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проведения церемонии вручения аттес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Краснобор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-Слудка, д.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ий р-н, д. Большая Слудка, д.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, д.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ий р-н, д. Ершевская, ул. Мир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Сварщик</dc:creator>
  <dc:description/>
  <cp:keywords/>
  <dc:language>en-US</dc:language>
  <cp:lastModifiedBy>DROVNINA</cp:lastModifiedBy>
  <cp:lastPrinted>2023-04-11T15:30:00Z</cp:lastPrinted>
  <dcterms:modified xsi:type="dcterms:W3CDTF">2023-04-24T10:39:00Z</dcterms:modified>
  <cp:revision>31</cp:revision>
  <dc:subject/>
  <dc:title/>
</cp:coreProperties>
</file>