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12 января 2023 года №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Развитие торговли и обеспечение защиты прав потребителей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 «Красноборский муниципальный район»</w:t>
      </w:r>
    </w:p>
    <w:p>
      <w:pPr>
        <w:pStyle w:val="Normal"/>
        <w:ind w:left="720" w:hanging="0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оложением о муниципальных программах муниципального образования «Красноборский муниципальный район», утвержденным постановлением администрации МО «Красноборский муниципальный район» от 14.09.2021 № 595, администрация муниципального образования «Красноборский муниципальный район» </w:t>
      </w:r>
      <w:r>
        <w:rPr>
          <w:b/>
          <w:spacing w:val="78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МО «Красноборский муниципальный район» «Развитие торговли и обеспечение защиты прав потребителей в МО «Красноборский муниципальный район», утвержденную постановлением администрации муниципального образования «Красноборский муниципальный район» от 10.11.2021 № 836, с изменениями от 27.01.2022 № 46, от 21.09.2022 № 767, от 13.10.2022 № 842, от 19.12.2022 № 1062 (далее – Программа),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. В паспорте Программы графу «Объемы и источники финансирования муниципальной программы» изложить в следующе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муниципальной программы составляет 3855749,23 руб., в том числе средства местного бюджета – 2230000 руб., средства областного бюджета – 1625749,23 руб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№ 2 и 4 к Программе изложить в новой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624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бразования                                            </w:t>
        <w:tab/>
        <w:t xml:space="preserve">      Е.А. Вят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Финансовое обеспечение реализации муниципаль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0"/>
        <w:gridCol w:w="2086"/>
        <w:gridCol w:w="1264"/>
        <w:gridCol w:w="1144"/>
        <w:gridCol w:w="844"/>
        <w:gridCol w:w="844"/>
        <w:gridCol w:w="844"/>
        <w:gridCol w:w="844"/>
        <w:gridCol w:w="844"/>
      </w:tblGrid>
      <w:tr>
        <w:trPr>
          <w:trHeight w:val="539" w:hRule="atLeast"/>
        </w:trPr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рублей</w:t>
            </w:r>
          </w:p>
        </w:tc>
      </w:tr>
      <w:tr>
        <w:trPr>
          <w:trHeight w:val="196" w:hRule="atLeast"/>
        </w:trPr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>
          <w:trHeight w:val="288" w:hRule="atLeast"/>
        </w:trPr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орговли и обеспечение защиты прав потребителей в МО «Красноборский муниципальный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5749,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2355,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41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41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000</w:t>
            </w:r>
          </w:p>
        </w:tc>
      </w:tr>
      <w:tr>
        <w:trPr>
          <w:trHeight w:val="209" w:hRule="atLeast"/>
        </w:trPr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0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000</w:t>
            </w:r>
          </w:p>
        </w:tc>
      </w:tr>
      <w:tr>
        <w:trPr/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5749,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355,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1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1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00</w:t>
            </w:r>
          </w:p>
        </w:tc>
      </w:tr>
      <w:tr>
        <w:trPr/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орговли в МО «Красноборский муниципальный район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5749,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355,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1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1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00</w:t>
            </w:r>
          </w:p>
        </w:tc>
      </w:tr>
      <w:tr>
        <w:trPr/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0</w:t>
            </w:r>
          </w:p>
        </w:tc>
      </w:tr>
      <w:tr>
        <w:trPr/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749,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355,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1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1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</w:tr>
      <w:tr>
        <w:trPr/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  нормативно-правовых актов, регулирующих сферу торговли в пределах наделенных полномоч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ргового реестра Архангельской области, включающего в себя сведения о хозяйствующих субъектах, осуществляющих торговую деятельность и поставки товаров на территории муниципального образо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</w:tr>
      <w:tr>
        <w:trPr/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</w:tr>
      <w:tr>
        <w:trPr/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по обеспечению товарами первой необходимости жителей, проживающих в труднодоступных и малонаселенных пунктах Красноборского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5749,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355,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1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1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0</w:t>
            </w:r>
          </w:p>
        </w:tc>
      </w:tr>
      <w:tr>
        <w:trPr/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0</w:t>
            </w:r>
          </w:p>
        </w:tc>
      </w:tr>
      <w:tr>
        <w:trPr/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749,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355,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прав потребителей в МО «Красноборский муниципальный район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 потребителям в составлении писем, претенз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-правовой помощи в составлении (написании) искового заявления с разъяснениями по порядку его подачи в суды общей юрисдик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Подготовка и публикация материалов по вопросам защиты прав потребителей в С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681"/>
      <w:bookmarkEnd w:id="0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1 «Развитие торговли в МО «Красноборский муниципальный район» 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Развитие торговли и обеспечение защиты прав потребителей в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6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торговли в МО «Красноборский муниципальный район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АПК и закупо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и торговли, индивидуальные предпринимател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муниципальной координации и правового регулирования в торговой сфере, направленных на повышение экономической доступности товаров для насел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совершенствование форм и методов регулирования торговой сфер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повышение доступности товаров для населения в целях реализации социальной политик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уровень обеспеченности населения площадью торговых объек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доля хозяйствующих субъектов, содержащихся в торговом реестре Архангельской области, в общем количестве хозяйствующих субъектов, осуществляющих торговую деятельность и поставку товаров на территории МО «Красноб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создание условий для обеспечения жителей МО «Красноборский муниципальный район» услугами торговл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– 2027 годы, реализуется в один этап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одпрограммы составляет 3855749,23 руб., в том числе средства местного бюджета – 2230000 руб., средства областного бюджета – 1625749,23 руб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b w:val="false"/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00:00Z</dcterms:created>
  <dc:creator>Admin</dc:creator>
  <dc:description/>
  <cp:keywords/>
  <dc:language>en-US</dc:language>
  <cp:lastModifiedBy>Светлана Ворончихина</cp:lastModifiedBy>
  <cp:lastPrinted>2020-12-30T14:23:00Z</cp:lastPrinted>
  <dcterms:modified xsi:type="dcterms:W3CDTF">2023-01-13T09:35:00Z</dcterms:modified>
  <cp:revision>8</cp:revision>
  <dc:subject/>
  <dc:title>ПРАВИТЕЛЬСТВО АРХАНГЕЛЬСКОЙ ОБЛАСТИ</dc:title>
</cp:coreProperties>
</file>