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30 августа 2023 года № 66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в примерное отраслевое По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оплате труда работ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х бюджетных учреждени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МО  «Красноборский муниципальны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в сфере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становлением правительства Российской Федерации от 21.02.2023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а Министерства труда и социальной защиты Российской Федерации от 20.01.2023 г. № 53н «Об утверждении профессионального стандарта «Специалист в области воспитания» администрация муниципального образования 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 в отраслевое примерное Положение об оплате труда в муниципальных бюджетных учреждениях МО «Красноборский муниципальный район» в сфере образования, утвержденное постановлением администрации муниципального образования «Красноборский муниципальный район» от 01 октября 2015 года № 397 (с изменениями от 25.11.2015г. № 475, от 26.02.2016г. № 112, от 02.03.2016г. №126, от 07.10.2016г. № 445, от 27.12.2017г. № 664, от 19.12.2018г. № 607, от 09.10.2019г. № 472, от 28.10.2019г. № 522, от 19.05.2020г. № 238, от 15.07.2020 № 37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8.09.2020г. № 536, от 19.10.2020г. № 597, от 14.09.2022г. № 752, от 05.04.2023г. № 218) (далее - Положение)   следующие изменения и дополнения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1. В приложении № 1 к указанному примерному отраслевому Положению подпункт пять изложить в следующей редакции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8"/>
      </w:tblGrid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лжности (профессии), не включенные в профессиональные квалификационные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 специалист по охран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4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1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2. В приложении № 2 к указанному примерному отраслевому Положению дополнить новым абзацем двадцать первым следующего содержания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советник директора по воспитанию и взаимодействию с детскими общественными объединениями»;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3. абзац первый пункта 2.6.1.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Положения изложить в следующей редакции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Персональный повышающий коэффициент трудового участия устанавливается педагогическим работникам образовательных учреждений, реализующих основную общеобразовательную программу дошкольного образования и дополнительных общеразвивающих программ, а также педагогическим работникам, осуществляющим профессиональную деятельность по должности «Советник директора по воспитанию и взаимодействию с детскими общественными объединениями»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2:00Z</dcterms:created>
  <dc:creator>user</dc:creator>
  <dc:description/>
  <cp:keywords/>
  <dc:language>en-US</dc:language>
  <cp:lastModifiedBy>IUREVA</cp:lastModifiedBy>
  <cp:lastPrinted>2023-09-04T11:06:00Z</cp:lastPrinted>
  <dcterms:modified xsi:type="dcterms:W3CDTF">2023-09-04T08:06:00Z</dcterms:modified>
  <cp:revision>13</cp:revision>
  <dc:subject/>
  <dc:title>АДМИНИСТРАЦИЯ МУНИЦИПАЛЬНОГО ОБРАЗОВАНИЯ</dc:title>
</cp:coreProperties>
</file>