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16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uppressAutoHyphens w:val="false"/>
              <w:snapToGrid w:val="false"/>
              <w:ind w:left="-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 октября 2023 года  № 850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1 областного закона от 31.05.2023 № 714-44-ОЗ «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, распоряжения  администрации МО «Красноборский муниципальный район» от 28.08.2023     № 256-р «Об утверждении Перечня муниципальных программ Красноборского муниципального округа Архангельской области на 2024 год и плановый период 2025 и 2026 годов»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МО «Красноборский муниципальный район» на 2021 - 2025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МО «Красноборский муниципальный район» от 05.11.2020  № 635, с изменениями от 18.01.2021 № 26, от 10.03.2021 № 189, от 01.10.2021 № 709, от 14.01.2022 № 12, от 17.02.2022 № 82, от 21.09.2022 №768, от 30.12.2022 №1108  (далее - муниципальная программа),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Красноборском муниципальном округ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и по тексту муниципальной программы слова «муниципальная программа МО «Красноборский муниципальный район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терроризма и экстремизма в МО «Красноборский муниципальный район» на 2021 - 2025 годы» заменить словами 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 в Красноборском муниципальном округе», слова «</w:t>
      </w:r>
      <w:r>
        <w:rPr>
          <w:rFonts w:cs="Times New Roman" w:ascii="Times New Roman" w:hAnsi="Times New Roman"/>
          <w:sz w:val="28"/>
          <w:szCs w:val="28"/>
        </w:rPr>
        <w:t>администрация МО «Красноборский муниципальный район» заменить словами «администрация Красноборского муниципального округа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4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                                           Е.А.  Вят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20" w:hanging="0"/>
        <w:jc w:val="center"/>
        <w:rPr>
          <w:lang w:eastAsia="ru-RU"/>
        </w:rPr>
      </w:pPr>
      <w:r>
        <w:rPr>
          <w:lang w:eastAsia="ru-RU"/>
        </w:rPr>
        <w:t>«Красноборский муниципальный район»</w:t>
      </w:r>
    </w:p>
    <w:p>
      <w:pPr>
        <w:pStyle w:val="Normal"/>
        <w:ind w:left="4820" w:hanging="0"/>
        <w:jc w:val="center"/>
        <w:rPr>
          <w:b/>
          <w:b/>
          <w:sz w:val="28"/>
        </w:rPr>
      </w:pPr>
      <w:r>
        <w:rPr>
          <w:lang w:eastAsia="ru-RU"/>
        </w:rPr>
        <w:t>от 05.11.2020 года № 635 (с изменениями от 18.01.2021 № 26, от 10.03.2021 № 189, от 01.10.2021 № 709, от 14.01.2022 № 12, от 17.02.2022 № 82, от 21.09.2022 № 768, от 30.12.2022 № 1108, от 24.10.2023 №85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филактика терроризма и экстремизма в Красноборском муниципальном окру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«Профилактика терроризма и экстремизма в Красноборском муниципальном округе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Профилактика терроризма и экстремизма в Красноборском муниципальном округе» (далее – муниципальная программа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ГО, ЧС и экологической безопасности администрации Красноборского муниципального округ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образования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молодежи, семьи и спорту администрации Красноборского муниципального округ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МВД России «Красноборский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одразделение УФСВНГ России по Архангельской области;</w:t>
            </w:r>
          </w:p>
          <w:p>
            <w:pPr>
              <w:pStyle w:val="Normal"/>
              <w:rPr/>
            </w:pPr>
            <w:r>
              <w:rPr/>
              <w:t>- Красноборский филиал ФКУ УИИ УФСИН России по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Красноборского муниципального округа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бъединения, общественные организации, реализующие мероприятия профилактической направленности.  </w:t>
            </w:r>
          </w:p>
        </w:tc>
      </w:tr>
      <w:tr>
        <w:trPr>
          <w:trHeight w:val="7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по профилактике терроризма и экстремизма, укрепление межнационального 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кого и экстремистск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69 6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– 469 633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Основные приоритеты, цели и целевые показатели муниципальной программы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униципальная программа разработана в соответствии с п</w:t>
      </w:r>
      <w:r>
        <w:rPr>
          <w:iCs/>
        </w:rPr>
        <w:t>риоритетами и целями государственной политики в сфере противодействия терроризму и экстремизму, определенными Конституцией Российской Федерации;</w:t>
      </w:r>
      <w:r>
        <w:rPr/>
        <w:t xml:space="preserve"> </w:t>
      </w:r>
      <w:r>
        <w:rPr>
          <w:iCs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ФЗ «О противодействии экстремистской деятельности», Комплексным планом противодействия идеологии терроризма в Российской Федерации на 2019-2023 годы, утвержденным Президентом Российской Федерации В.В. Путиным 28.12.2018 и другими законодательными актами РФ в сфере профилактики терроризма и экстремизма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установлены Федеральным законом от 06 марта 2006 года № 35-ФЗ «О противодействии терроризму». В соответствии с пунктом 4 статьи 3 указанного Федерального закона под противодействием терроризму понимается деятельность органов местного самоуправления по: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 профилактика терроризма) (подпункт «а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ыявлению, предупреждению, пресечению, раскрытию и расследованию террористического акта (борьба с терроризмом) (подпункт «б»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минимизации и (или) ликвидации последствий проявлений терроризма (подпункт «в»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ритетами муниципальной политики в сфере профилактики терроризма и экстремизма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вышение эффективности профилактической работы с лицами, подверженными воздействию идеологии терроризма, а также подпавшими под ее влия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ализация мер по формированию у населения Красноборского района антитеррористическ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ршенствование мер информационно-пропагандистского характера и защиты информационного пространства от идеологии террор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витие организационных и иных мер, направленных на повышение результативности деятельности субъектов противодействия террор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бенностью Красноборского района, да и всей Архангельской области является достаточно спокойная социальная, общественно-политическая, межнациональная и конфессиональная обстановка. Межнациональных и межрелигиозных конфликтов в течение последних 5 лет не допущ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месте с тем потенциальная угроза совершения экстремистских акций со стороны имеющихся неформальных молодежных и религиозных объединений суще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Архангельской области расположены критически важные объекты федерального значения, организации атомного судостроения, целлюлозно-бумажные комбинаты, использующие в своем производстве химически опасные вещества, организации транспортировки газа и другие объекты промышленности, транспорта, жизнеобеспечения и массового пребывания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профилактики проявлений экстремизма и этносепаратизма на территории Красноборского района реализуется комплекс мер, направленных на повышение самосознания населения, в первую очередь среди молодежи, совершенствование взаимодействия органов местного самоуправления и органов государственной власти с политическими партиями, общественными объединениями и религиозными объеди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ами местного самоуправления в преддверии проведения праздничных мероприятий осуществляется ряд организационных и практических мер по недопущению экстремистских и террористических акций. Создана и работает антитеррористическая комиссия в Красноборском муниципальном окр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ы местного самоуправления совместно с ОМВД России «Красноборский» и другими правоохранительными органами в целях реализации муниципальной программы планируют обеспечение проведения в образовательных организациях среди обучающихся и педагогических работников разъяснительной работы по предупреждению и недопущению проникновения экстремистских настроений, национальной, расовой и религиозной нетерпимости, правового нигилизма, экстремистской агитации и пропаганды в молодежн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униципальной программы призвана создать систему профилактических мер антитеррористической и антиэкстремистской направленности, укрепить техническую защищенность объектов с массовым пребыванием людей,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униципальной программы ожидается минимизация возможности совершения террористических актов, минимизация и (или) ликвидация последствий проявлений терроризма на территории Красноб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совершения террористического акт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антитеррористической защищенности объектов повышенной опасности, а также объектов с массовым пребыванием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условий для успешной социально-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мероприятий и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муниципальной программы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онные мероприятия включающие в себя заседания антитеррористической комиссии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нформацион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информационных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- проведение профилактических бесед с учащимися о действиях при угрозе совершения террористического акта.</w:t>
      </w:r>
    </w:p>
    <w:p>
      <w:pPr>
        <w:pStyle w:val="Normal"/>
        <w:ind w:firstLine="567"/>
        <w:rPr/>
      </w:pPr>
      <w:r>
        <w:rPr/>
        <w:t xml:space="preserve">Профилактически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правопорядка и общественной безопасности в период проведения массовых, празднич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ганизация выполнения решений антитеррористической комиссии в Архангельской области в части, касающейся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профилактической работы с населением по недопущению незаконного хранения огнестрельного оружия, боеприпасов и взрывчатых веще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безопасности при проведении массовых мероприятий включающее в себя приобретение мобильных арочных и ручных металлодетекторов, барьерных ограждений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антитеррористической защищенности места массового пребывания людей включающее в себя приобретение и установку системы охранной сигнализации, системы видеонаблюдения, системы оповещения. Финансирование мероприятия планируется за счет средств муниципаль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 Показатели результативности мероприятий муниципальной программы определ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Краснобор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Профилактика терроризма и экстремизма в Красноборском муниципальном округ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ветственный исполнитель: отдел по ГО, ЧС и экологической безопасности администрации </w:t>
      </w:r>
      <w:r>
        <w:rPr>
          <w:bCs/>
        </w:rPr>
        <w:t xml:space="preserve">Краснобор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7"/>
        <w:gridCol w:w="4007"/>
        <w:gridCol w:w="1214"/>
        <w:gridCol w:w="1167"/>
        <w:gridCol w:w="1071"/>
        <w:gridCol w:w="649"/>
        <w:gridCol w:w="770"/>
        <w:gridCol w:w="769"/>
        <w:gridCol w:w="769"/>
        <w:gridCol w:w="804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  2025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 2020</w:t>
            </w:r>
          </w:p>
        </w:tc>
        <w:tc>
          <w:tcPr>
            <w:tcW w:w="3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5" w:hRule="atLeast"/>
        </w:trPr>
        <w:tc>
          <w:tcPr>
            <w:tcW w:w="146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филактики преступлений террористического и экстремистского характера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арегистрированных преступлений террористического и экстремистского характера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силение антитеррористической защищенности социальных объектов, а также мест массового пребывания людей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 социальных объектов и мест массового пребывания людей, на которых выполнены требования антитеррористической защищенности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 источни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значениях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536"/>
        <w:gridCol w:w="4820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зарегистрированных преступлений террористического и экстремистского характера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а конец отчетного периода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ОМВД России «Красноборск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 социальных объектов и мест массового пребывания людей, на которых выполнены требования антитеррористической защищенности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чет АТК в МО «Красноборский   муниципальны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</w:rPr>
      </w:pPr>
      <w:r>
        <w:rPr/>
        <w:t>к муниципальной программе «</w:t>
      </w:r>
      <w:r>
        <w:rPr>
          <w:bCs/>
        </w:rPr>
        <w:t>Профилактика терроризма и экстремизма в Красноборском муниципальном округ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Профилактика терроризма и экстремизма в МО «Красноборский муниципальный район» на 2021 - 2025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1998"/>
        <w:gridCol w:w="1121"/>
        <w:gridCol w:w="1068"/>
        <w:gridCol w:w="1066"/>
        <w:gridCol w:w="1066"/>
        <w:gridCol w:w="1067"/>
        <w:gridCol w:w="955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 и экстремизма в Красноборском муниципальном округ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5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едания антитеррористической коми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нформационны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размещение информационных материалов антитеррористического характера на официальном сайте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проведение профилактических бесед с учащимися о действиях при угрозе совершения террористического акт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Профилактические мероприятия: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еспечение правопорядка и общественной безопасности в период проведения массовых, праздничных мероприят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я выполнения решений антитеррористической комиссии в Архангельской области в части, касающейся муниципального округа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- 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 xml:space="preserve">. Обеспечение антитеррористической безопасности при проведении массовы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обретение и установка системы охранной сигнализации, системы видеонаблюдения, систем оповещения и управления эвакуацией</w:t>
            </w:r>
            <w:r>
              <w:rPr>
                <w:bCs/>
              </w:rPr>
              <w:t>, у</w:t>
            </w:r>
            <w:r>
              <w:rPr/>
              <w:t xml:space="preserve">силение антитеррористической защищенности здания администрации </w:t>
            </w:r>
            <w:r>
              <w:rPr>
                <w:bCs/>
              </w:rPr>
              <w:t>Красноборского муниципального округа</w:t>
            </w:r>
            <w:r>
              <w:rPr/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 xml:space="preserve">к муниципальной программе </w:t>
      </w:r>
      <w:r>
        <w:rPr>
          <w:b/>
        </w:rPr>
        <w:t>«</w:t>
      </w:r>
      <w:r>
        <w:rPr>
          <w:bCs/>
        </w:rPr>
        <w:t>Профилактика терроризма и экстремизма в Краснобор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3"/>
        <w:gridCol w:w="2872"/>
        <w:gridCol w:w="2413"/>
        <w:gridCol w:w="1747"/>
        <w:gridCol w:w="1210"/>
        <w:gridCol w:w="1074"/>
        <w:gridCol w:w="922"/>
        <w:gridCol w:w="700"/>
        <w:gridCol w:w="6"/>
        <w:gridCol w:w="834"/>
        <w:gridCol w:w="6"/>
        <w:gridCol w:w="693"/>
        <w:gridCol w:w="9"/>
        <w:gridCol w:w="825"/>
        <w:gridCol w:w="18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организация профилактики преступлений террористичес-кого и экстремистского характер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антитеррористической комисси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антитеррористического характера на официальном сайте администрации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ГО, ЧС и ЭБ, отдел по делам МСС, Управление образования, отдел культуры и туризма, МБОУ округ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совершения террористического а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круг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 которыми проведены профилактические бес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, транспортных средствах вызывающих подозрение, припаркованных вблизи мест массового пребывания граждан на территории муниципального округ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О, ЧС и ЭБ, отдел по делам МСС, Управление образования, отдел культуры и туризма, МБОУ округа, муниципальные бюджетные и казённые учреждения культуры,  общественные объединения, общественные организации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-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опорядка и общественной безопасности в период проведения массовых, праздничных мероприят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МБОУ округ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на которых обеспечен правопоря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учений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ситуаций на объектах и обслуживаемых территория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округа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ешений антитеррористической комиссии в Архангельской области в части, касающейся муниципального рай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ре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МБОУ округа, отдел по делам МСС, ОМВ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объ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рование и паспортизация объектов образования,  объектов в сфере культуры, объектов спорта, мест массового пребывания людей;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, Управление образования, отдел по делам МСС, МБОУ округа, муниципальные бюджетные и казённые учреждения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подлежащих категорирова-нию и паспортизации, на которые утверждены паспорта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7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ой работы с населением по недопущению незаконного хранения огнестрельного оружия,  боеприпасов и взрывчатых вещест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ВНГ России по Архангель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енных владельцев огнестрельного оруж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усиление антитеррористической защищенности   социальных объектов, а также мест массового пребывания  люд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антитеррористической безопасности при проведении массовых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мобильных арочных и ручных металлодетекторов, барьерных огра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борского муниципального округа, МБУК «РКЦ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спец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защищенности места массового пребывания людей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истемы охранной сигнализации, системы видеонаблюдения, систем оповещения и управления эвакуаци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туризма, МБУ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К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и установленных сист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077" w:gutter="0" w:header="851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4:00Z</dcterms:created>
  <dc:creator>ConsultantPlus</dc:creator>
  <dc:description/>
  <cp:keywords/>
  <dc:language>en-US</dc:language>
  <cp:lastModifiedBy>GoCGS</cp:lastModifiedBy>
  <cp:lastPrinted>2023-10-25T15:28:00Z</cp:lastPrinted>
  <dcterms:modified xsi:type="dcterms:W3CDTF">2023-10-25T13:37:00Z</dcterms:modified>
  <cp:revision>14</cp:revision>
  <dc:subject/>
  <dc:title>ГЛАВА МУНИЦИПАЛЬНОГО ОБРАЗОВАНИЯ</dc:title>
</cp:coreProperties>
</file>