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 2  октября 2023  года   №  7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3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14.09.2021 года № 595 (с изменениями от 12.01.2023 года № 4), на основании решения Собрания депутатов от 21.09.2023 года № 31 «О внесении изменений в решение Собрания депутатов от 22.12.2022 года № 60 «О бюджете муниципального образования «Красноборский муниципальный район» на 2023 год и на плановый период 2024  и 2025 годов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, утвержденную постановлением администрации МО «Красноборский муниципальный район» от 18.11.2019 года № 561 (с изменениями от 12.02.2020 года № 75, от 25.03.2020 года № 159, от  14.04.2020 года № 187, от 02.06.2020 года № 268, от 17.06.2020 года № 306, от 06.07.2020 года №343, от 18.08.2020 года № 468, от 14.10.2020 года № 594, от 06.11.2020 года № 646, 26.12.2020 года № 796, от 29.12.2020 года № 818, от 14.04.2021 года № 275, от 02.06.2021 года № 370, от 02.07.2021 года № 443, от 29.09.2021 года № 699, от 22.10.2021 года № 770, от 24.11.2021 года № 887, от 29.12.2021 года № 1000, от 18.02.2022 года № 91, от 30.03.2022 года № 201, от 20.04.2022 года № 294, от 29.06.2022 года № 511 от 27.09. 2022 года № 794, от 19.10.2022 года № 878, от 26.10.2022 года № 902, от 19.12.2022 года № 1066, от 12.01.2023 года № 2, от 15.03.2023 года № 149, от 11.05.2023 года № 309, от 21.06.2023 года № 451, от 24.08.2023 года № 646) (далее – программа) следующие измене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2241065107,91 рублей, в том числе средства бюджета муниципального района -  830782088,38 рублей, областной бюджет – 1304436279,41 рублей, внебюджетные источники -  1774600,0 рублей, федеральный бюджет -  104072140,12 рублей.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410651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42630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775078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31115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5839688,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07820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978566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31436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245033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302419,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443627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769203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212651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72169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400744,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407214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47379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01759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44422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36524,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931638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392735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628679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50625961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576151,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52231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494445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738953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66485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85379,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719353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986071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99965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315053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154247,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72052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12218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01759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444224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136524,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В паспорте подпрограммы № 2 «Развитие системы отдыха и оздоровления дете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8477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13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318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758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2695,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497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997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498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758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2695,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4. В паспорте подпрограммы № 3 «Развитие системы дополнительно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03781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4981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37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082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4259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67886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273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97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19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44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358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17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574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6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8818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5. В паспорте подпрограммы № 7 «Организация и обеспечение деятельности образовательного процесса в образовательных учреждениях МО "Красноборский муниципальный район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3996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160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7118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24569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28164,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1975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3058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2407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79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11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020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546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711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658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048,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6. В паспорте подпрограммы № 8 «Социальные выплаты работникам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61612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1318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129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4071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49261,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226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6247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459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7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98386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5071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1837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0311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11661,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7. Приложения № 2, № 3 и № 4 к  программе изложить в новой прилагаемой редакции.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578"/>
        <w:rPr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                    Е.А. Вяткин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93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3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</w:t>
      </w:r>
    </w:p>
    <w:p>
      <w:pPr>
        <w:pStyle w:val="Style23"/>
        <w:tabs>
          <w:tab w:val="clear" w:pos="708"/>
          <w:tab w:val="left" w:pos="12616" w:leader="none"/>
        </w:tabs>
        <w:jc w:val="right"/>
        <w:rPr/>
      </w:pPr>
      <w:r>
        <w:rPr>
          <w:rFonts w:cs="Times New Roman" w:ascii="Times New Roman" w:hAnsi="Times New Roman"/>
        </w:rPr>
        <w:t>образования в МО «Красноборский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</w:t>
      </w:r>
      <w:hyperlink w:anchor="P584">
        <w:r>
          <w:rPr>
            <w:rStyle w:val="InternetLink"/>
            <w:b/>
            <w:sz w:val="28"/>
            <w:szCs w:val="28"/>
          </w:rPr>
          <w:t>обеспечение</w:t>
        </w:r>
      </w:hyperlink>
      <w:r>
        <w:rPr>
          <w:b/>
          <w:sz w:val="28"/>
          <w:szCs w:val="28"/>
        </w:rPr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031"/>
        <w:gridCol w:w="1796"/>
        <w:gridCol w:w="1606"/>
        <w:gridCol w:w="1701"/>
        <w:gridCol w:w="1559"/>
        <w:gridCol w:w="1559"/>
      </w:tblGrid>
      <w:tr>
        <w:trPr>
          <w:trHeight w:val="718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ового обеспеч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ы финансового обеспечения, рублей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грамма "Развитие образования в МО «Красноборский муниципальный район»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41065107,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426309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775078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311154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5839688,84</w:t>
            </w:r>
          </w:p>
        </w:tc>
      </w:tr>
      <w:tr>
        <w:trPr>
          <w:trHeight w:val="49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0782088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97856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31436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245033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302419,81</w:t>
            </w:r>
          </w:p>
        </w:tc>
      </w:tr>
      <w:tr>
        <w:trPr>
          <w:trHeight w:val="49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4436279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769203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212651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721698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400744,54</w:t>
            </w:r>
          </w:p>
        </w:tc>
      </w:tr>
      <w:tr>
        <w:trPr>
          <w:trHeight w:val="5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4072140,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47379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01759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44422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36524,49</w:t>
            </w:r>
          </w:p>
        </w:tc>
      </w:tr>
      <w:tr>
        <w:trPr>
          <w:trHeight w:val="51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1 "Развитие системы дошкольного и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79316384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392735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628679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625961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2576151,5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4522318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49444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738953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96648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85379,8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7193539,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986071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699965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315053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7154247,27</w:t>
            </w:r>
          </w:p>
        </w:tc>
      </w:tr>
      <w:tr>
        <w:trPr>
          <w:trHeight w:val="52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720526,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12218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1759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44422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136524,4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№ 1. Предоставление дошко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10642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97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962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699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39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10642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97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962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699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39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4786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27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8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9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89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4786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27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8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9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89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Обеспечение деятельности дошко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863061,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3871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80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9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09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863061,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3871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80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9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09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13881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809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14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6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71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13881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809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14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6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71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5</w:t>
            </w:r>
          </w:p>
          <w:p>
            <w:pPr>
              <w:pStyle w:val="Normal"/>
              <w:ind w:left="363" w:hanging="142"/>
              <w:rPr/>
            </w:pPr>
            <w:r>
              <w:rPr>
                <w:rFonts w:eastAsia="Calibri"/>
              </w:rPr>
              <w:t>"Финансовое обеспечение  расходов за присмотр и уход 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0712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7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0712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7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4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Оснащение объектов строительства сферы образования муниципальных образований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302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30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302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30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№ 2. Предоставление обще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 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627884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168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817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906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386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627884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168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817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906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386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 Обеспечение деятель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568200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1439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2966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40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72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568200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1439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2966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40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372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7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65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62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4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5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65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 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9059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0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9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9059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0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9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6460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16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8271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6460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16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8271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62333,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480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375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2853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61477,3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62,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3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2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761,48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1048,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85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307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21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3015,8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74322,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572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1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117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684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47,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4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7,4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8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Обеспечение условий для развития кадрового потенциала муниципальных образовательных организаций в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7932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8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8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7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27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7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655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82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8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77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77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11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1631,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48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807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8070,9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32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9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961,42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81598,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37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210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2109,4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№ 3. Активизация деятельности по целевой подготовке студентов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ind w:left="363" w:hanging="142"/>
              <w:rPr/>
            </w:pPr>
            <w:r>
              <w:rPr>
                <w:rFonts w:eastAsia="Calibri"/>
              </w:rPr>
              <w:t>"</w:t>
            </w:r>
            <w:r>
              <w:rPr>
                <w:rFonts w:eastAsia="Calibri"/>
                <w:color w:val="000000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  <w:r>
              <w:rPr>
                <w:rFonts w:eastAsia="Calibri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13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13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43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№ 4. Резервные средств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741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78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72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231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741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78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72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231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Обеспечение деятельности подведомственных учрежден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0457,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620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100,9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0457,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620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100,9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№ 5. Организация воспитания и социализации обучающихс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668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66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668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66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№ 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Организация и проведение конкурсов профессионального мастерства на территории МО «Красноборский муниципальный район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2 "Развитие системы отдыха и оздоровления дет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847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613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031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7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4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5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2849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3997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2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9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9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дача № 1. 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 детей 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901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497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201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7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4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5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49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97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№ 2. Укрепление материально – 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школа»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Ремонт и оснащение детского оздоровительного лагеря "Заря"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9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3 "Развитие системы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037815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14981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437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908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542592,00</w:t>
            </w:r>
          </w:p>
        </w:tc>
      </w:tr>
      <w:tr>
        <w:trPr>
          <w:trHeight w:val="47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78863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273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79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11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54412,00</w:t>
            </w:r>
          </w:p>
        </w:tc>
      </w:tr>
      <w:tr>
        <w:trPr>
          <w:trHeight w:val="3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35895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40170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957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396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988180,00</w:t>
            </w:r>
          </w:p>
        </w:tc>
      </w:tr>
      <w:tr>
        <w:trPr>
          <w:trHeight w:val="4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№ 1. Предоставление дополните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Реализация дополнительных общеразвивающих программ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980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4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5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05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97377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980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4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5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05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97377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6586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1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2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48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6586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1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2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48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№ 2. Организация системы муниципальных мероприятий для талантливых дете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Задача № 3. 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Обеспечение функционирования системы персонифицированного финансирования дополнительного образования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5447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5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9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2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22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99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40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3248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8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90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90803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 Предоставление грантов в форме субсид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28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28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4 "Развитие  школьного и детско – юношеского спорт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Задача № 1. 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color w:val="C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5 "Создание условий для инклюзив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Задача № 1.  </w:t>
            </w:r>
            <w:r>
              <w:rPr>
                <w:rFonts w:eastAsia="Calibri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46515,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4539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947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8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1783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541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54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23118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7836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8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1613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16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Задача № 1. Обеспечение безопасности образовательных учреждени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1 </w:t>
            </w:r>
          </w:p>
          <w:p>
            <w:pPr>
              <w:pStyle w:val="Normal"/>
              <w:ind w:left="363" w:hanging="142"/>
              <w:rPr/>
            </w:pPr>
            <w:r>
              <w:rPr>
                <w:rFonts w:eastAsia="Calibri"/>
              </w:rPr>
              <w:t>"Модернизация системы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6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6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6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098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0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098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5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850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03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425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425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Реализация мероприятий по модернизации школьных систем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9279570,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7957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7957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795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1613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16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Капитальный ремонт зданий муниципальных общеобразовательных организац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14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1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14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1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Капитальный ремонт общеобразовательных  учрежден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2283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22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2283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22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3946,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39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2616,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261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133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1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10</w:t>
            </w:r>
          </w:p>
          <w:p>
            <w:pPr>
              <w:pStyle w:val="Normal"/>
              <w:ind w:left="363" w:hanging="142"/>
              <w:rPr/>
            </w:pPr>
            <w:r>
              <w:rPr>
                <w:rFonts w:eastAsia="Calibri"/>
              </w:rPr>
              <w:t>"Реализация мероприятий по укреплению материально – 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263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63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ероприятие 11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Резервный фонд Правительства Архангель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539962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1604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711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6245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928164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1975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305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240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11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12020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854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471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8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01048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9185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305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11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9185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305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11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Осуществление деятельности по опеке и попечительству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020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54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71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048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020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54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71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048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8 "Социальные выплаты работникам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616126,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11318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41296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3407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7492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632261,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624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9459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3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376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983865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0507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5183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5031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9116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983865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507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183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031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116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983865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507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183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031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116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62070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74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226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62070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74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226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Развитие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в МО «Красноборский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й район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88887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845"/>
                              <w:gridCol w:w="140"/>
                              <w:gridCol w:w="2044"/>
                              <w:gridCol w:w="1498"/>
                              <w:gridCol w:w="25"/>
                              <w:gridCol w:w="137"/>
                              <w:gridCol w:w="28"/>
                              <w:gridCol w:w="2214"/>
                              <w:gridCol w:w="994"/>
                              <w:gridCol w:w="1106"/>
                              <w:gridCol w:w="171"/>
                              <w:gridCol w:w="1033"/>
                              <w:gridCol w:w="244"/>
                              <w:gridCol w:w="957"/>
                              <w:gridCol w:w="319"/>
                              <w:gridCol w:w="873"/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задачи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сполнител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онтрольного показателя результата выполн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ей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1 "Развитие системы дошкольного и общего образова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1 Предоставление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основной общеобразовательной програм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ность прав граждан на получение общедоступного бесплатного и качественного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 в возрасте от 1,5 до 7 лет, охваченных услугами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списочная численность младших воспит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деятельности дошко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387146,9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58031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7998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95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6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снащение объектов строительства сферы образования муниципальных образований Архангельской области»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3024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2 Предоставление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основной общеобразовательной программы начального общего, основного общего, среднего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 по основным общеобразовательным пр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 Обеспечение деятельности общеобразовате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143971,4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296628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4018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725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детей проживающих в интернате, получающих бесплатно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педагогов, получающих ежемесячное денежное        вознаграждение за 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 начальных классов, получающих бесплатное горячее пита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, заключивших договор о целевом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уемых для обеспечения соблюдения воспитанниками режима дня и личной гигиен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1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3. Активизация деятельности по целевой подготовке студентов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 граждан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4. 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7866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72327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231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деятельности подведомственных учреждений 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86204,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51,7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00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5. Организация воспитания и социализ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668,0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рганизация и проведение конкурсов профессионального мастерства на территории МО «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подвоза участников на конкурсы профессионального мастерства регионального уровня, педагогических десантов и др.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педагогических работников, принявших участие в конкурсах профессионального мастерства на различных уровня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2 "Развитие системы отдыха и оздоровления дете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я детей, охваченных организованными формами отдыха и оздоровления в каникулярный период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кола»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 Ремонт и оснащение детского оздоровительного лагеря "Заря""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6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3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3 "Развитие системы дополнительного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1. Предоставление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дополнительных общеразвивающих программ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детей в возрасте от 5 до 18 лет, охваченных услугами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деятельности учреждений дополните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8220,6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1176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2385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4805,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2.  Организация системы муниципальных мероприятий для талантливых детей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Проведение  мероприятий, обеспечивающих выявление и поддержку интеллектуально одаренных и талантливых детей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я обучающихся общеобразовательных учреждений, участвующих в олимпиадах и конкурсах различного уровня 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функционирования системы персонифицированного финансирования дополнительного образования детей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Предоставление грантов в форме субсидий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875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205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205,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4 "Развитие  школьного и детско – юношеского спорта"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Создание условий, способствующих увеличению количества обучающихся, охваченных спортивно-досуговой деятельностью"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азвитие материально-технической базы школьных спортивных залов, хоккейных кортов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5 "Создание условий для инклюзив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ача № 1.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z w:val="20"/>
                                      <w:szCs w:val="20"/>
                                    </w:rPr>
                                    <w:t>Своевременное выявление детей с особенностями в физическом и (или) психическом развитии и (или) отклонениями в поведении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рганизация деятельности психолого-медико-педагогической комиссии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000,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00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6 "Обеспечение комплексной безопасности общеобразовате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1. Обеспечение безопасности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Модернизация систе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реждений, где проведены работы по модернизации систе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образовательных учреждений, обеспеченных техническими средствами обучения, наглядными учебными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тодическими материалами по профилактике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рожно-транспортного травматиз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бразовательных учреждений в которых созданы условия для организации горячего питания обучающихс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мероприятий по модернизации школьных систем образования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, для которых созданы условия для обучения в соответствии с требованиями ФГО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Капитальный ремонт зданий муниципальных общеобразовательных организаций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Капитальный ремонт общеобразовательных  учреждений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00,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мероприятий по развитию инфраструктуры муниципальных образовательных организаций Архангельской области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м финансовых средств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73946,1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мероприятий по развитию инфраструктуры муниципальных образовательных организаций Архангельской области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учреждений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зервный фонд Правительства Архангельской области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режде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асходы на содержание муниципальных органов и обеспечение их функций"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30584,2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24070,3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3798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27116,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существление деятельности по опеке и попечительству"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85460,5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7113,0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6587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1048,8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8 "Социальные выплаты работникам образования"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здание условий для предоставления качественных услуг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работников, относящихся к категории квалифицированных специалистов, получающих данную меру соцподдерж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граждан, пользующихся социальной поддержкой, включая членов их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pt;height:595.3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1399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845"/>
                        <w:gridCol w:w="140"/>
                        <w:gridCol w:w="2044"/>
                        <w:gridCol w:w="1498"/>
                        <w:gridCol w:w="25"/>
                        <w:gridCol w:w="137"/>
                        <w:gridCol w:w="28"/>
                        <w:gridCol w:w="2214"/>
                        <w:gridCol w:w="994"/>
                        <w:gridCol w:w="1106"/>
                        <w:gridCol w:w="171"/>
                        <w:gridCol w:w="1033"/>
                        <w:gridCol w:w="244"/>
                        <w:gridCol w:w="957"/>
                        <w:gridCol w:w="319"/>
                        <w:gridCol w:w="873"/>
                        <w:gridCol w:w="370"/>
                      </w:tblGrid>
                      <w:tr>
                        <w:trPr/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задачи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исполнителя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контрольного показателя результата выполнения мероприят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0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начение показателей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1 "Развитие системы дошкольного и общего образования"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1 Предоставление дошкольного образования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основной общеобразовательной программы дошкольного образования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ность прав граждан на получение общедоступного бесплатного и качественного дошко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 в возрасте от 1,5 до 7 лет, охваченных услугами дошко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6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списочная численность младших воспитате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деятельности дошкольных учреждений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387146,95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580315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799800,0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95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снащение объектов строительства сферы образования муниципальных образований Архангельской области»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30240,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2 Предоставление общего образования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основной общеобразовательной программы начального общего, основного общего, среднего общего образования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 по основным общеобразовательным программ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 Обеспечение деятельности общеобразовательных учреждений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143971,46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296628,9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401800,0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725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детей проживающих в интернате, получающих бесплатное пит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педагогов, получающих ежемесячное денежное        вознаграждение за классное руководств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 начальных классов, получающих бесплатное горячее пита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, заключивших договор о целевом обуч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уемых для обеспечения соблюдения воспитанниками режима дня и личной гигиены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1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3. Активизация деятельности по целевой подготовке студентов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во  граждан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4. Резервные средства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78667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72327,0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231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деятельности подведомственных учреждений 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86204,9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51,78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00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5. Организация воспитания и социализации обучающихся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668,08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00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000,0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рганизация и проведение конкурсов профессионального мастерства на территории МО «Красноборский муниципальный район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подвоза участников на конкурсы профессионального мастерства регионального уровня, педагогических десантов и др.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педагогических работников, принявших участие в конкурсах профессионального мастерства на различных уровня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2 "Развитие системы отдыха и оздоровления дете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я детей, охваченных организованными формами отдыха и оздоровления в каникулярный период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кола»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 Ремонт и оснащение детского оздоровительного лагеря "Заря""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600,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300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3 "Развитие системы дополнительного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1. Предоставление дополнительного образова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дополнительных общеразвивающих программ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детей в возрасте от 5 до 18 лет, охваченных услугами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деятельности учреждений дополнительного образования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8220,63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1176,0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2385,0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4805,0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2.  Организация системы муниципальных мероприятий для талантливых детей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Проведение  мероприятий, обеспечивающих выявление и поддержку интеллектуально одаренных и талантливых детей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я обучающихся общеобразовательных учреждений, участвующих в олимпиадах и конкурсах различного уровня 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функционирования системы персонифицированного финансирования дополнительного образования детей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Предоставление грантов в форме субсидий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875,0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205,0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205,0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4 "Развитие  школьного и детско – юношеского спорта"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4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Создание условий, способствующих увеличению количества обучающихся, охваченных спортивно-досуговой деятельностью"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Развитие материально-технической базы школьных спортивных залов, хоккейных кортов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и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5 "Создание условий для инклюзивного образования"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ача № 1.  </w:t>
                            </w:r>
                            <w:r>
                              <w:rPr>
                                <w:b/>
                                <w:color w:val="0D0D0D"/>
                                <w:sz w:val="20"/>
                                <w:szCs w:val="20"/>
                              </w:rPr>
                              <w:t>Своевременное выявление детей с особенностями в физическом и (или) психическом развитии и (или) отклонениями в поведении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рганизация деятельности психолого-медико-педагогической комиссии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000,0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000,0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000,0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00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6 "Обеспечение комплексной безопасности общеобразовательных учреждений"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1. Обеспечение безопасности образовательных учреждений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Модернизация системы дошкольного образования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реждений, где проведены работы по модернизации системы дошкольного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6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образовательных учреждений, обеспеченных техническими средствами обучения, наглядными учебными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тодическими материалами по профилактике дет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рожно-транспортного травматиз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бразовательных учреждений в которых созданы условия для организации горячего питания обучающихс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мероприятий по модернизации школьных систем образования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, для которых созданы условия для обучения в соответствии с требованиями ФГОС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Капитальный ремонт зданий муниципальных общеобразовательных организаций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Капитальный ремонт общеобразовательных  учреждений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00,0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мероприятий по развитию инфраструктуры муниципальных образовательных организаций Архангельской области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м финансовых средств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73946,16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мероприятий по развитию инфраструктуры муниципальных образовательных организаций Архангельской области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во учреждений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зервный фонд Правительства Архангельской области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режде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асходы на содержание муниципальных органов и обеспечение их функций"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30584,22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24070,3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37982,0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27116,0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существление деятельности по опеке и попечительству"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85460,53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7113,05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6587,42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1048,89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8 "Социальные выплаты работникам образования"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здание условий для предоставления качественных услуг в сфере образова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работников, относящихся к категории квалифицированных специалистов, получающих данную меру соцподдерж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граждан, пользующихся социальной поддержкой, включая членов их сем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84" w:right="709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ования в МО «Красноб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ar681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>«Развитие системы дошкольного и общего образования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24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дошкольного и общего образования "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19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дошкольно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обще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ивизация деятельности по целевой подготовке студентов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езервные средства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воспитания и социализации обучающихс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вышение престижа педагогической профессии, профессионального мастерства педагога, развитие конкурсного движения на территории МО "Красноборский муниципальный район"</w:t>
            </w:r>
          </w:p>
        </w:tc>
      </w:tr>
      <w:tr>
        <w:trPr>
          <w:trHeight w:val="53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 2022 по  2025 год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17"/>
              <w:gridCol w:w="1276"/>
              <w:gridCol w:w="1276"/>
              <w:gridCol w:w="1275"/>
              <w:gridCol w:w="1276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сточ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79316384,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63927357,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6286794,5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6259610,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12576151,57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74522318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4944457,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7389539,9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9664850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2285379,81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17193539,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9860717,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6999659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3150535,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7154247,27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6720526,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122182,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017594,8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3444224,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3136524,49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8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80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Par394"/>
      <w:bookmarkStart w:id="2" w:name="Par394"/>
      <w:bookmarkEnd w:id="2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Развитие системы отдыха и оздоровления детей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10"/>
        <w:gridCol w:w="1842"/>
        <w:gridCol w:w="1985"/>
        <w:gridCol w:w="1559"/>
        <w:gridCol w:w="152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отдыха и оздоровления детей"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</w:t>
            </w:r>
            <w:r>
              <w:rPr>
                <w:sz w:val="20"/>
                <w:szCs w:val="20"/>
              </w:rPr>
              <w:t xml:space="preserve">(процент);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д</w:t>
            </w:r>
            <w:r>
              <w:rPr>
                <w:bCs/>
                <w:sz w:val="20"/>
                <w:szCs w:val="20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0"/>
                <w:szCs w:val="20"/>
              </w:rPr>
              <w:t xml:space="preserve">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 2022 по 2025 год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8477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130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31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758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2695,3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497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970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758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2695,3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widowControl w:val="false"/>
        <w:shd w:fill="FFFFFF" w:val="clear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</w:t>
      </w:r>
      <w:r>
        <w:rPr>
          <w:b/>
          <w:color w:val="0D0D0D"/>
          <w:sz w:val="20"/>
          <w:szCs w:val="20"/>
        </w:rPr>
        <w:t>"Развитие системы дополнительного образован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95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МО «Красноборский муниципальный район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редоставление дополнительного образования;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. Организация системы муниципальных мероприятий для талантливых детей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134"/>
              <w:gridCol w:w="1559"/>
              <w:gridCol w:w="1559"/>
              <w:gridCol w:w="1559"/>
              <w:gridCol w:w="1560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6037815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149817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43717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90823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542592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678863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32734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7972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1199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54412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035895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01708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95744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39624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98818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color w:val="0D0D0D"/>
          <w:sz w:val="20"/>
          <w:szCs w:val="20"/>
        </w:rPr>
      </w:pPr>
      <w:r>
        <w:rPr>
          <w:b/>
          <w:sz w:val="20"/>
          <w:szCs w:val="20"/>
        </w:rPr>
        <w:t>"Развитие школьного и детско-юношеского спорта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14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"Развитие школьного и детско-юношеского спорта"</w:t>
            </w:r>
            <w:r>
              <w:rPr>
                <w:b/>
                <w:bCs/>
                <w:color w:val="0D0D0D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финансирования подпрограммы 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Создание условий для инклюзивного образования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8302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"Создание условий для инклюзивного образования "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Создание в образовательных организациях условий для получения детьми инвалидами качественного образования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333"/>
              <w:gridCol w:w="1267"/>
              <w:gridCol w:w="1269"/>
              <w:gridCol w:w="1269"/>
              <w:gridCol w:w="1269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                    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90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90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Обеспечение комплексной безопасности общеобразовательных учреждений"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978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общеобразовательных учреждений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безопасности общеобразовательных учреждений</w:t>
            </w:r>
          </w:p>
          <w:p>
            <w:pPr>
              <w:pStyle w:val="Normal"/>
              <w:ind w:firstLine="720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рнизация школьного автопарка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266"/>
              <w:gridCol w:w="1269"/>
              <w:gridCol w:w="1218"/>
              <w:gridCol w:w="1165"/>
              <w:gridCol w:w="1165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216115,3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345391,7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229075,5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20824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20824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71783,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215415,8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20543,5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7912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7912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192718,0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778362,0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08532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2912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2912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351613,7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351613,7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 xml:space="preserve">Организация и обеспечение деятельности  образовательного процесса в образовательных учреждениях" </w:t>
      </w:r>
      <w:r>
        <w:rPr>
          <w:b/>
          <w:color w:val="0D0D0D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4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ганизация и обеспечение деятельности  образовательного процесса в образовательных учреждениях</w:t>
            </w:r>
            <w:r>
              <w:rPr>
                <w:b/>
                <w:sz w:val="20"/>
                <w:szCs w:val="20"/>
              </w:rPr>
              <w:t xml:space="preserve">" 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.  </w:t>
            </w: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2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467"/>
              <w:gridCol w:w="1270"/>
              <w:gridCol w:w="1270"/>
              <w:gridCol w:w="1266"/>
              <w:gridCol w:w="1266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7539962,4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516044,7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471183,3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624569,4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928164,89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419752,5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930584,2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424070,3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437982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627116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120209,8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85460,5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47113,0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86587,4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01048,89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>Социальные выплаты работникам"</w:t>
      </w:r>
      <w:r>
        <w:rPr>
          <w:b/>
          <w:color w:val="0D0D0D"/>
          <w:sz w:val="20"/>
          <w:szCs w:val="20"/>
        </w:rPr>
        <w:t xml:space="preserve"> </w:t>
      </w:r>
      <w:r>
        <w:rPr>
          <w:bCs/>
          <w:color w:val="0D0D0D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66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циальные выплаты работникам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418"/>
              <w:gridCol w:w="1275"/>
              <w:gridCol w:w="1276"/>
              <w:gridCol w:w="1559"/>
              <w:gridCol w:w="1418"/>
            </w:tblGrid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9616126,9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113183,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412965,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340717,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749261,04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632261,3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62470,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94590,9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376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37600,00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1983865,5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050712,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2518374,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503117,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911661,04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2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6">
    <w:name w:val="Выделенная цитата Знак1"/>
    <w:qFormat/>
    <w:rPr>
      <w:b/>
      <w:bCs/>
      <w:i/>
      <w:iCs/>
      <w:color w:val="4F81BD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8:00Z</dcterms:created>
  <dc:creator>user</dc:creator>
  <dc:description/>
  <dc:language>en-US</dc:language>
  <cp:lastModifiedBy>User</cp:lastModifiedBy>
  <cp:lastPrinted>2023-10-06T11:37:00Z</cp:lastPrinted>
  <dcterms:modified xsi:type="dcterms:W3CDTF">2023-10-06T08:38:00Z</dcterms:modified>
  <cp:revision>2</cp:revision>
  <dc:subject/>
  <dc:title>АДМИНИСТРАЦИЯ МУНИЦИПАЛЬНОГО ОБРАЗОВАНИЯ</dc:title>
</cp:coreProperties>
</file>