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ПОСТАНОВЛ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0 мая 2023 года № 2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я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борский муниципаль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» от 21.02.2023 № 1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атьей 48 Устава муниципального образования «Красноборский муниципальный район» Архангельской области, администрация муниципального образования «Красноборский муниципальный район» </w:t>
      </w:r>
      <w:r>
        <w:rPr>
          <w:b/>
          <w:spacing w:val="7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муниципального образования «Красноборский муниципальный район» от 21 февраля 2023 года № 114 «Об утверждении Положения о конкурсе проектов и порядке предоставления субсидий социально ориентированным некоммерческим организациям на территории муниципального образования «Красноборский муниципальный район» Архангельской обла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муниципального образования</w:t>
        <w:tab/>
        <w:t xml:space="preserve">    </w:t>
        <w:tab/>
        <w:tab/>
        <w:t xml:space="preserve">            </w:t>
        <w:tab/>
        <w:t>Е.А. Вя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6:00Z</dcterms:created>
  <dc:creator>Zver</dc:creator>
  <dc:description/>
  <cp:keywords/>
  <dc:language>en-US</dc:language>
  <cp:lastModifiedBy>Светлана Ворончихина</cp:lastModifiedBy>
  <cp:lastPrinted>2015-02-20T11:23:00Z</cp:lastPrinted>
  <dcterms:modified xsi:type="dcterms:W3CDTF">2023-05-11T11:41:00Z</dcterms:modified>
  <cp:revision>7</cp:revision>
  <dc:subject/>
  <dc:title/>
</cp:coreProperties>
</file>