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36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23 года № 9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олодежная политика и патриотическое воспита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О «Красноборский муниципальный район</w:t>
      </w:r>
      <w:r>
        <w:rPr>
          <w:b/>
          <w:bCs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179 Бюджетного кодекса Российской Федерации и на основании статьи 11 областного закона </w:t>
      </w:r>
      <w:r>
        <w:rPr>
          <w:bCs/>
          <w:sz w:val="28"/>
          <w:szCs w:val="28"/>
        </w:rPr>
        <w:t>от 31.05.2023 № 714-44-ОЗ «</w:t>
      </w:r>
      <w:r>
        <w:rPr>
          <w:rStyle w:val="Doccaption1"/>
          <w:color w:val="000000"/>
          <w:sz w:val="28"/>
          <w:szCs w:val="28"/>
        </w:rPr>
        <w:t>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Style w:val="Doccaption1"/>
          <w:color w:val="000000"/>
          <w:sz w:val="28"/>
          <w:szCs w:val="28"/>
        </w:rPr>
        <w:t>распоряжение администрации от 28.08.2023 года № 256-р «Об утверждении перечня Муниципальных программ Красноборского муниципального округа Архангельской области на 2024 год и плановый период 2025 и 2026 годов»</w:t>
      </w:r>
      <w:r>
        <w:rPr>
          <w:sz w:val="28"/>
          <w:szCs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лодежная политика и патриотическое воспитание в МО «Красноборский муниципальный район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5.11.2020 года № 640 (с изменениями от 18.05.2021 года № 333, от 09.07.2021 года № 476, от 18.01.2022 года № 17, от 28.04.2022 года № 329, от 05.08.2022 года № 622, от 06.04.2023 года № 225) (далее – Программа)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Наименование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олодежная политика и патриотическое воспитание в МО «Красноборский муниципальный район</w:t>
      </w:r>
      <w:r>
        <w:rPr>
          <w:bCs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олодежная политика и патриотическое воспитание в Красноборском муниципальном округ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 Наименование подпрограммы 1 «Семья и молодежь Красноборского района» Программы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мья и молодежь Краснобор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  </w:t>
      </w:r>
      <w:r>
        <w:rPr>
          <w:sz w:val="28"/>
          <w:szCs w:val="28"/>
        </w:rPr>
        <w:t xml:space="preserve">Наименование подпрограммы 2 «Патриотическое воспитание и допризывная подготовка граждан Красноборского района»  Программы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и допризывная подготовка граждан Красноборского муниципального округа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и по тексту Программы слова «МО «Красноборский муниципальный район» заменить словами «Красноборский муниципальный округ»</w:t>
      </w:r>
      <w:r>
        <w:rPr>
          <w:bCs/>
          <w:sz w:val="28"/>
          <w:szCs w:val="28"/>
        </w:rPr>
        <w:t>, слова «Красноборский район» заменить словами «</w:t>
      </w:r>
      <w:r>
        <w:rPr>
          <w:sz w:val="28"/>
          <w:szCs w:val="28"/>
        </w:rPr>
        <w:t>Красноборски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3.</w:t>
        <w:tab/>
        <w:t xml:space="preserve"> Настоящее постановление вступает в силу с 1 января 2024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</w:t>
      </w:r>
      <w:r>
        <w:rPr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</w:rPr>
        <w:t xml:space="preserve">Е.А.Вяткин                      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588" w:right="737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497"/>
      <w:bookmarkEnd w:id="0"/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bookmarkStart w:id="1" w:name="Par308"/>
      <w:bookmarkEnd w:id="1"/>
      <w:r>
        <w:rPr/>
        <w:t>1 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 xml:space="preserve">«Молодежная политика и патриотическое воспитани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Красноборского муниципального округ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8"/>
        <w:gridCol w:w="3737"/>
        <w:gridCol w:w="1214"/>
        <w:gridCol w:w="1167"/>
        <w:gridCol w:w="1029"/>
        <w:gridCol w:w="922"/>
        <w:gridCol w:w="816"/>
        <w:gridCol w:w="819"/>
        <w:gridCol w:w="818"/>
        <w:gridCol w:w="750"/>
      </w:tblGrid>
      <w:tr>
        <w:trPr>
          <w:trHeight w:val="32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</w:tc>
        <w:tc>
          <w:tcPr>
            <w:tcW w:w="4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Муниципальная программа «Молодежная политика и патриотическое воспитани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Красноборском муниципальном округе».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: 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граждан, участвующих в проведении мероприятий, в деятельности молодежных и детских общественных объединений, в общем количестве граждан данной социально-демографической групп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Подпрограмма 1 «Семья и молодежь Красноборского муниципального округа»               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 молодежи в общественную и социально значимую жизнь, создание условий для ее самореализации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 Доля молодых граждан, участвующих в мероприятиях и проектах Подпрограммы,</w:t>
            </w:r>
            <w:r>
              <w:rPr/>
              <w:t xml:space="preserve"> в общем количестве граждан данной социально-демографической групп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семей в общественную и социально значимую жизнь, пропаганда ответственного родительства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одпрограмма 2    «Патриотическое воспитание и допризывная подготовк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раждан Красноборского муниципального округа»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 формирование позитивного отношения молодежи к военной службе, патриотическое воспитание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военно-спортивная подготовка молодежи, формирование физической готовности к службе в Вооружённых Силах РФ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 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соответствующей социально-демографической группы х 1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1"/>
        <w:rPr/>
      </w:pPr>
      <w:r>
        <w:rPr/>
        <w:t>Приложение № 2 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Молодежная политика и патриотическое воспита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7"/>
        <w:gridCol w:w="1266"/>
        <w:gridCol w:w="1256"/>
        <w:gridCol w:w="1273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грамма  «Молодежная политика и патриотическое воспитание в Красноборском муниципальном округ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муниципального округ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муниципального округ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 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Молодежная политика и патриотическое воспита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2758"/>
        <w:gridCol w:w="2734"/>
        <w:gridCol w:w="1531"/>
        <w:gridCol w:w="1183"/>
        <w:gridCol w:w="981"/>
        <w:gridCol w:w="1018"/>
        <w:gridCol w:w="780"/>
        <w:gridCol w:w="787"/>
        <w:gridCol w:w="783"/>
        <w:gridCol w:w="814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4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-шеннолетних граж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Межпоселенческая библиотека Краснобор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ГАОУ СПО АО «Красноборский лесотехнический техникум»;</w:t>
            </w:r>
          </w:p>
          <w:p>
            <w:pPr>
              <w:pStyle w:val="Normal"/>
              <w:jc w:val="both"/>
              <w:rPr/>
            </w:pPr>
            <w:r>
              <w:rPr/>
              <w:t>ГОУ АО «Красноборский детский дом»;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муниципальные бюджетные и казённые учреждения культуры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филакти-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ресурсный Центр для молодежи при МБУК «Красноборская библиотека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информацион-ных изд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бюджетные и казённые учреждения культуры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2: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</w:rPr>
            </w:pP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 за мемориальными объектами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расноборский муниципальный район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патриотического воспитания в 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о Красноборскому и Верхнетоемскому райо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4:00Z</dcterms:created>
  <dc:creator>Admin</dc:creator>
  <dc:description/>
  <cp:keywords/>
  <dc:language>en-US</dc:language>
  <cp:lastModifiedBy>LADKINA</cp:lastModifiedBy>
  <cp:lastPrinted>2023-10-31T09:44:00Z</cp:lastPrinted>
  <dcterms:modified xsi:type="dcterms:W3CDTF">2023-11-09T09:37:00Z</dcterms:modified>
  <cp:revision>28</cp:revision>
  <dc:subject/>
  <dc:title>ПРАВИТЕЛЬСТВО АРХАНГЕЛЬСКОЙ ОБЛАСТИ</dc:title>
</cp:coreProperties>
</file>