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 20 марта 2023 г.   № 162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организаций, обеспечив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мероприятий местного уровня по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е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tabs>
          <w:tab w:val="clear" w:pos="720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о</w:t>
      </w:r>
      <w:r>
        <w:rPr>
          <w:kern w:val="2"/>
          <w:szCs w:val="28"/>
          <w:lang w:eastAsia="en-US"/>
        </w:rPr>
        <w:t xml:space="preserve"> исполнение </w:t>
      </w:r>
      <w:r>
        <w:rPr>
          <w:szCs w:val="28"/>
          <w:lang w:eastAsia="en-US"/>
        </w:rPr>
        <w:t xml:space="preserve">пункта 2 статьи 8 и статьи 9 Федерального закона </w:t>
      </w:r>
      <w:r>
        <w:rPr>
          <w:kern w:val="2"/>
          <w:szCs w:val="28"/>
          <w:lang w:eastAsia="en-US"/>
        </w:rPr>
        <w:t xml:space="preserve">от 12 февраля 1998 года № 28-ФЗ «О гражданской обороне», в соответствии с пунктом 6.1 </w:t>
      </w:r>
      <w:r>
        <w:rPr>
          <w:szCs w:val="28"/>
        </w:rPr>
        <w:t>Положения об организации и ведении гражданской обороны в муниципальных образованиях и организациях, утвержденного</w:t>
      </w:r>
      <w:r>
        <w:rPr>
          <w:kern w:val="2"/>
          <w:szCs w:val="28"/>
          <w:lang w:eastAsia="en-US"/>
        </w:rPr>
        <w:t xml:space="preserve"> приказом МЧС России от 14 ноября 2008 года № 687,</w:t>
      </w:r>
      <w:r>
        <w:rPr>
          <w:szCs w:val="28"/>
        </w:rPr>
        <w:t xml:space="preserve"> и в целях </w:t>
      </w:r>
      <w:r>
        <w:rPr>
          <w:szCs w:val="28"/>
          <w:lang w:eastAsia="en-US"/>
        </w:rPr>
        <w:t xml:space="preserve">обеспечения выполнения мероприятий по гражданской обороне </w:t>
      </w:r>
      <w:r>
        <w:rPr>
          <w:szCs w:val="28"/>
        </w:rPr>
        <w:t xml:space="preserve">на территории муниципального образования «Красноборский муниципальный район», администрация муниципального «Красноборский муниципальный район»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организаций, обеспечивающих выполнение мероприятий местного уровня по гражданской обороне на территории муниципального образования «Красноборский муниципальный район», утвержденный постановлением администрации МО «Красноборский муниципальный район» от 28 мая 2021 года № 358 (далее - Перечень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 пункта 3 Перечня исключить мероприятия по «-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в соответствии с пунктом 15.7. Положения (ПВР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 Перечня слова «ИП Поршнева А.В. КФХ (по согласованию)» заменить словами «МБОУ  «Верхнеуфтюгская средняя школа им. Д.И. Плакидина»  (ПВР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 пункта 16 Перечня слова «ООО «Хлеб Черевково» (по согласованию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, обеспечивающих выполнение мероприятий местного уровня по гражданской обороне на территории муниципального образования «Красноборский муниципальный район», в новой прилагаемой реда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   Е.А. Вяткин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firstLine="9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9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90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ind w:firstLine="900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0 марта 2023 года № 16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выполнение мероприятий местного уровня по гражданской обор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03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го подразделения, филиал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естного уровня по гражданской обороне, планируемые и осуществляемые в целях решения задач в области гражданской обороны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расноборский муниципальный район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готовке населения в области гражданской обороны в соответствии с пунктом 15.1. Положения об организации и ведении гражданской обороны в муниципальных образованиях и организациях, утвержденного приказом МЧС России от 14 ноября 2008 г. № 687 (далее Положе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овещению населения об опасностях, возникающих при военных конфликтах или вследствие этих конфликтов, а также при чрезвычайных ситуациях природного и техногенного характера в соответствии с пунктом 15.2. Положения (ЕДДС МО «Красноборский муниципальный район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вакуации населения, материальных и культурных ценностей в безопасные районы в соответствии с пунктом 15.3. По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в соответствии с пунктом 15.7. Положения;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чному захоронению трупов в военное время в соответствии с пунктом 15.13. По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соответствии с пунктом 15.14. Полож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ю постоянной готовности сил и средств гражданской обороны в соответствии с пунктом 15.15. Поло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с. Красноборск межрайонного ЦТЭТ Архангельского филиала ПАО «Ростелеком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повещению населения об опасностях, возникающих при военных конфликтах или вследствие этих конфликтов, а также при чрезвычайных ситуациях природного и техногенного характера в соответствии с пунктом 15.2. Положения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Архангельской области «Красноборский лесотехнический техникум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дготовке населения в области гражданской обороны в соответствии с пунктом 15.1. Положения 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вдская школа» (ПЭП)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вакуации населения, материальных и культурных ценностей в безопасные районы в соответствии с пунктом 15.3. Положения 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борская средняя школа» (ПЭП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пякин А.В. (эвакуация водным транспортом, 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участок по Красноборскому району АО «Котласское ДРСУ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варийно-спасательных работ и других неотложных работ в случае возникновения опасностей для населения при военных конфликтах или вследствие этих конфликтов, а также при чрезвычайных ситуациях природного и техногенного характера в соответствии с пунктом 15.6. Полож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Архангельской области «ОГПС №8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ю аварийно-спасательных работ и других неотложных работ в случае возникновения опасностей для населения при военных конфликтах или вследствие этих конфликтов, а также при чрезвычайных ситуациях природного и техногенного характера в соответствии с пунктом 15.6. Полож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рьбе с пожарами, возникшими при военных конфликтах или вследствие этих конфликтов в соответствии с пунктом 15.8. Полож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ю постоянной готовности сил и средств гражданской обороны в соответствии с пунктом 15.15. Положения  </w:t>
            </w:r>
          </w:p>
        </w:tc>
      </w:tr>
      <w:tr>
        <w:trPr>
          <w:trHeight w:val="1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расноборское муниципальное пассажирское автотранспортное предприяти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и населения, материальных и культурных ценностей в безопасные районы в соответствии с пунктом 15.3. По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нитарной обработке населения, обеззараживанию зданий и сооружений, специальной обработке техники и территорий в соответствии с пунктом 15.10. Положения;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очному захоронению трупов в военное время в соответствии с пунктом 15.13. Поло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«Красноборский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 соответствии с пунктом 15.11. Положения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нетоемское подразделение ГАУ Архангельской области «Единый лесопожарный центр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пожарами, возникшими при военных конфликтах или вследствие этих конфликтов в соответствии с пунктом 15.8. 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хозяйство «Искра» (по согласованию)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в соответствии с пунктом 15.7. Поло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хозяйство «Надежда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Верхнеуфтюгская средняя школа им. Д.И. Плакидина»  (ПВР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Красноборское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ачева О.В.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ое учреждение «Санаторий «Солониха»» (ПВР)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кин Б.Т.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П.В.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Красноборская центральная районная больница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районное потребительское общество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з и Ко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Архангельской области «Красноборская станция по борьбе с болезнями животных» (по согласованию)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наружению и обозначению районов, подвергшихся радиоактивному, химическому, биологическому и иному заражению (загрязнению) в соответствии с пунктом 15.9. Полож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Северное управление по гидрометеорологии и мониторингу окружающей среды» СП М-3 Красноборск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Детский туберкулезный санаторий им. М.Н.Фаворской» (по согласованию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анитарной обработке населения, обеззараживанию зданий и сооружений, специальной обработке техники и территорий в соответствии с пунктом 15.10. Положения  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леговское ЖКХ» МО «Красноборский муниципальный район» (по согласованию)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ю аварийно-спасательных работ и других неотложных работ в случае возникновения опасностей для населения при военных конфликтах или вследствие этих конфликтов, а также при чрезвычайных ситуациях природного и техногенного характера в соответствии с пунктом 15.6. Полож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в соответствии с пунктом 15.7. Положения;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очному восстановлению функционирования необходимых коммунальных служб в военное время в соответствии с пунктом 15.12. Полож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 устойчивости функционирования организаций, необходимых для выживания населения при военных конфликтах или вследствие этих конфликтов, а также при чрезвычайных ситуациях природного и техногенного характера в соответствии с пунктом 15.14. Положения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борские тепловые сети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ель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ой РЭС ПО «Котласские электрические сети» филиала ПАО «МРСК Северо-Запада» «Архэнерго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энерго» (по согласованию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ind w:firstLine="900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Main">
    <w:name w:val="main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font88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0:00Z</dcterms:created>
  <dc:creator>Лидер</dc:creator>
  <dc:description/>
  <cp:keywords/>
  <dc:language>en-US</dc:language>
  <cp:lastModifiedBy>GoCGS</cp:lastModifiedBy>
  <cp:lastPrinted>2023-03-21T11:38:00Z</cp:lastPrinted>
  <dcterms:modified xsi:type="dcterms:W3CDTF">2023-03-21T08:38:00Z</dcterms:modified>
  <cp:revision>31</cp:revision>
  <dc:subject/>
  <dc:title>АДМИНИСТРАЦИЯ   МУНИЦИПАЛЬНОГО   ОБРАЗОВАНИЯ   “КРАСНОБОРСКИЙ РАЙОН”</dc:title>
</cp:coreProperties>
</file>