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6  июля 2023 года  №  5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 г. № 28, от 04.02.2022  г. № 59, от 05.03.2022 г. № 113, от 30.03.2022 г. № 195, от 04.05.2022 г. № 333, от 07.09.2022 г. № 731, от 01.11.2022 г. № 931, от 10.02.2023 г. № 75, от 06.04.2023г. № 224, от 19.05.2023г. № 347, от 01.06.2023г. № 385) следующие изменения:</w:t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1.1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Красноборский  муниципальный  район» Архангельской области) 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895 </w:t>
      </w:r>
      <w:r>
        <w:rPr>
          <w:rFonts w:eastAsia="Calibri"/>
          <w:sz w:val="24"/>
          <w:szCs w:val="24"/>
        </w:rPr>
        <w:t xml:space="preserve">202 45179 05 0000 150 </w:t>
      </w:r>
      <w:r>
        <w:rPr>
          <w:rFonts w:cs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еречень главных администраторов доходов бюджета муниципального района излож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С.Д. Заг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(в редакции от 06.07.2023 г. № 507)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6000 1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2 02 4517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571" w:hRule="atLeast"/>
        </w:trPr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район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1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3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4" Type="http://schemas.openxmlformats.org/officeDocument/2006/relationships/hyperlink" Target="consultantplus://offline/ref=4F3CCEE95609CAE8F84184EAD702E578065BA94EBEF404F6657D33B5D9D8EC56D56F85C35C0024DFU2U3H" TargetMode="External"/><Relationship Id="rId5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6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7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8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9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10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1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2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3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4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5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6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7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00Z</dcterms:created>
  <dc:creator>Evdokimova</dc:creator>
  <dc:description/>
  <cp:keywords/>
  <dc:language>en-US</dc:language>
  <cp:lastModifiedBy>User</cp:lastModifiedBy>
  <cp:lastPrinted>2023-07-10T08:53:00Z</cp:lastPrinted>
  <dcterms:modified xsi:type="dcterms:W3CDTF">2023-07-10T05:57:00Z</dcterms:modified>
  <cp:revision>5</cp:revision>
  <dc:subject/>
  <dc:title/>
</cp:coreProperties>
</file>