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февраля  2023 г  № 100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становлении систем оплаты труда работников  муниципальных 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от 22.12.2006 года № 55 «Об оплате труда работников муниципальных учреждений, гарантиях и компенсациях для лиц, работающих в организациях, финансируемых из бюджета муниципального района, расположенных на территории муниципального образования «Красноборский муниципальный район» (с изменениями), руководствуясь Уставом МО «Красноборский муниципальный район» Архангельской области, администрация муниципального   образования   «Красноборский    муниципальный  район</w:t>
      </w:r>
      <w:r>
        <w:rPr>
          <w:rFonts w:cs="Times New Roman" w:ascii="Times New Roman" w:hAnsi="Times New Roman"/>
          <w:b/>
          <w:sz w:val="28"/>
          <w:szCs w:val="28"/>
        </w:rPr>
        <w:t>»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систем оплаты труда работников муниципальных учреждений, утвержденное постановлением администрации МО «Красноборский муниципальный район»  от 17.02.2017 года № 42 (с изменениями от 18.12.2017 № 624, от 29.10.2018 № 517, от 27.08.2019 № 381, от 10.09.2019 № 411, от 04.10.2019 № 466, от 13.03.2020 № 132, от 29.06.2020 № 338) (далее – Положение) следующие измене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ab/>
        <w:t>1.1. Абзац первый пункта 47 Положения после слова «аварии» дополнить словами «, призыв работника или члена его семьи (супруга, супруги) на военную службу по мобилизации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бюджетных средств со дня вступления в силу настоящего постановления внести изменения в соответствующие отраслевые примерные положения об оплате труда в муниципальных учреждениях в целях их приведения в соответствии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                                Т.В. Овчин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D2B5512BD3DB6696A60140F87EF9E1B7F01DE3B50C9E59889C5734F90D1302A7A562021CEE99E6F3AB678e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Server</dc:creator>
  <dc:description/>
  <cp:keywords/>
  <dc:language>en-US</dc:language>
  <cp:lastModifiedBy>User</cp:lastModifiedBy>
  <cp:lastPrinted>2023-02-22T09:10:00Z</cp:lastPrinted>
  <dcterms:modified xsi:type="dcterms:W3CDTF">2023-02-22T06:10:00Z</dcterms:modified>
  <cp:revision>4</cp:revision>
  <dc:subject/>
  <dc:title>АДМИНИСТРАЦИЯ  МУНИЦИПАЛЬНОГО ОБРАЗОВАНИЯ</dc:title>
</cp:coreProperties>
</file>