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от  15 марта2023  года   №149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О внесении изменений </w:t>
      </w:r>
    </w:p>
    <w:p>
      <w:pPr>
        <w:pStyle w:val="Style23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ConsNormal"/>
        <w:widowControl/>
        <w:ind w:right="0" w:firstLine="540"/>
        <w:jc w:val="both"/>
        <w:rPr>
          <w:rStyle w:val="StrongEmphasis"/>
          <w:rFonts w:ascii="Times New Roman;Times New Roman" w:hAnsi="Times New Roman;Times New Roman" w:cs="Times New Roman;Times New Roman"/>
          <w:b/>
          <w:b/>
          <w:color w:val="000000"/>
          <w:sz w:val="27"/>
          <w:szCs w:val="27"/>
        </w:rPr>
      </w:pPr>
      <w:r>
        <w:rPr/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 постановлением администрации муниципального образования «Красноборский муниципальный район» от 14.09.2021 года № 595, (с изменениями от 12.01.2023 года №4) на основании решения Собрания депутатов от 20.02.2023 года № 4 «О внесении изменений в решение Собрания депутатов от 22.12.2022 года № 60 «О бюджете муниципального образования «Красноборский муниципальный район» на 2023 год и на плановый период 2024  и 2025», администрация муниципального образования «Красноборский муниципальный район»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 о с т а н о в л я е т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:</w:t>
      </w:r>
    </w:p>
    <w:p>
      <w:pPr>
        <w:pStyle w:val="Style2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1. Внести в муниципальную программу «Развитие образования в МО «Красноборский муниципальный район», утвержденную постановлением администрации МО «Красноборский муниципальный район» от 18.11.2019 года № 561 (с изменениями от 12.02.2020 года № 75, от 25.03.2020 года № 159, от  14.04.2020 года № 187, от 02.06.2020 года № 268, от 17.06.2020 года № 306, от 06.07.2020 года №343, от 18.08.2020 года № 468, от 14.10.2020 года № 594, от 06.11.2020 года № 646, 26.12.2020 года № 796, от 29.12.2020 года № 818, от 14.04.2021 года № 275, от 02.06.2021 года № 370, от 02.07.2021 года № 443, от 29.09.2021 года № 699, от 22.10.2021 года № 770, от 24.11.2021 года № 887, от 29.12.2021 года № 1000, от 18.02.2022 года № 91, от 30.03.2022 года № 201, от 20.04.2022 года № 294, от 29.06.2022 года № 511 от 27.09. 2022 года № 794, от 19.10.2022 г. № 878, от 26.10.2022 г. № 902, от 19.12.2022 г. № 1066, от 12.01.2023 года № 2) (далее – программа) следующие изменения:</w:t>
      </w:r>
    </w:p>
    <w:p>
      <w:pPr>
        <w:pStyle w:val="Style2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1. В паспорте программы графу «Объемы  и источники финансирования муниципальной программы» изложить в следующей редакции: 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«Общий объем финансирования -  2238933068,02 рублей, в том числе средства бюджета муниципального района -  829676888,38 рублей, областной бюджет – 1309229668,03 рублей, внебюджетные источники -  1774600,0 рублей, федеральный бюджет -  98251911,61 рублей. 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;Times New Roman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3893306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42630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288388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031347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1472611,7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2967688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978566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21384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245033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302419,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922966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769203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866833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716106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5708232,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25191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47379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6140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70206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61959,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7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6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2. В паспорте подпрограммы № 1 «Развитие системы дошкольного и общего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56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274400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392735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557702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346153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9778080,6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452174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494445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762706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966485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85379,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644195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986071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645587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3094620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030741,5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90029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12218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6140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702069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61959,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3. В паспорте подпрограммы № 2 «Развитие системы отдыха и оздоровления детей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56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1047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130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798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758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2695,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7077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9970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498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758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2695,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4. В паспорте подпрограммы № 3 «Развитие системы дополнительного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56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00943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4981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87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082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4259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7886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273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97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19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441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3305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170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29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962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8818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5. В паспорте подпрограммы № 5 «Создание условий для инклюзивного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56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6. В паспорте подпрограммы № 6 «Обеспечение комплексной безопасности общеобразовательных учреждений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56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0786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4539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08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8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82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915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541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79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79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791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3709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7836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529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9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91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161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161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7. В паспорте подпрограммы № 7 «Организация и обеспечение деятельности образовательного процесса в образовательных учреждениях МО «Красноборский муниципальный район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56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31206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1604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4328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24569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28164,8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19185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3058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9617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79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11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2020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8546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4711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86587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1048,8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8. В паспорте подпрограммы № 8 «Социальные выплаты работникам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56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29012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11318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5597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4071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180254,8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7527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247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7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7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76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71485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5071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1837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0311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42654,8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23"/>
        <w:jc w:val="both"/>
        <w:rPr/>
      </w:pPr>
      <w:r>
        <w:rPr>
          <w:sz w:val="27"/>
          <w:szCs w:val="27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1.9. Приложения №1, № 2, № 3 и № 4 к  программе изложить в новой прилагаемой редакции.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2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Т.В. Овчинников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720" w:hanging="578"/>
        <w:rPr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                                                              Е.А. Вяткин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993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«Развитие </w:t>
      </w:r>
    </w:p>
    <w:p>
      <w:pPr>
        <w:pStyle w:val="Normal"/>
        <w:widowControl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в МО «Красноборский</w:t>
      </w:r>
    </w:p>
    <w:p>
      <w:pPr>
        <w:pStyle w:val="Normal"/>
        <w:widowControl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й район»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 «Красноборский муниципаль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Развитие образования в МО "Красноборский муниципальный район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левых показа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260"/>
        <w:gridCol w:w="567"/>
        <w:gridCol w:w="284"/>
        <w:gridCol w:w="1275"/>
        <w:gridCol w:w="1418"/>
        <w:gridCol w:w="1559"/>
        <w:gridCol w:w="556"/>
        <w:gridCol w:w="862"/>
        <w:gridCol w:w="425"/>
        <w:gridCol w:w="709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МО «Краснобор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 от 2 месяцев до 8 лет, обеспеченных услугами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общеобразовательных учреждений, поступивших по целевому напра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хваченных федеральными государственными образовательными стандартами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количества детей, обеспеченных качественными услугами по организации отдыха и оздоровления дете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</w:rPr>
              <w:t xml:space="preserve">оля детей, охваченных организованными формами отдыха и оздоровления в каникулярный период, в общей численности детей школьн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>
                <w:sz w:val="22"/>
                <w:szCs w:val="22"/>
              </w:rPr>
              <w:t xml:space="preserve"> от суммарной  проектной мощности данного 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МО «Красноборский муниципальны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хваченных спортивно-досуговой деятель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детей, получающих образование по адаптированной образовательной 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организации обеспечения деятельности подведомственных учреждени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качественных услуг в сфере образова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работников образования, получивших  социальные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 xml:space="preserve">Подпрограмма 1 "Развитие системы дошкольного и общего образования "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школьного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2 месяцев до 8 лет, обеспеченных услугами дошко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го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 проц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ятельности по целевой подготовке студен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общеобразовательных учреждений, поступивших по целевому напра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резервированных бюджетных ассигнований  в общем объеме бюджетных ассигнований, доведенных до главного распорядителя бюджетных средств по отрасли «Образова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спитания и социализации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спитательных мероприятий для обучающихся образовательных организаций, проводимых на муниципальном уров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престижа педагогической профессии, профессионального мастерства педагога, развитие конкурсного движения на территории МО "Красноборский муниципальный район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инявших участие в конкурсах профессионального мастерства на различных уровн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"Развитие системы отдыха и оздоровления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</w:t>
              <w:br/>
              <w:t xml:space="preserve">в МО «Красноборский муниципальный район» 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>
                <w:sz w:val="22"/>
                <w:szCs w:val="22"/>
              </w:rPr>
              <w:t xml:space="preserve"> от суммарной  проектной мощности данного  учреждения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"Развитие системы дополните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муниципальных мероприятий для талантливых дет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"Развитие школьного и детско-юношеского спо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способствующих увеличению количества обучающихся,  охваченных спортивно-досуговой деятельность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хваченных спортивно – досуговой деятельност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 "Создание условий для инклюзивного образования 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местного бюджета на развитие системы психолого-педагогической, медицинской и социальной помощи в объеме расходов местного бюджета на отрасль «Образовани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 "Обеспечение комплексной безопасности общеобразователь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обще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школьного автопа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ранспортных средств, осуществляющих подвоз детей к месту учебы и обратно, срок эксплуатации которых не превышает 10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7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рганизация и обеспечение деятельности  образовательного процесса в общеобразовательных учрежден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 по отрасли «Образовани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8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Социальные выплаты работника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работникам общеобразовательных учреждений социальных гаран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бщеобразовательных учреждений, получивших социальные выпла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ядок расчета и источники информации о значе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евых показателей муниципальной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96"/>
        <w:gridCol w:w="5749"/>
        <w:gridCol w:w="3100"/>
      </w:tblGrid>
      <w:tr>
        <w:trPr>
          <w:trHeight w:val="400" w:hRule="atLeast"/>
        </w:trPr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чета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Развитие системы дошкольного и общего образования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 в возрасте от 2 месяцев до 8 лет, обеспеченных услугами дошкольного образования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2 месяцев до 8 лет, обеспеченных услугами дошкольного образования к общей численности детей в возрасте от 2 месяцев до 8 лет, проживающих на территории Красноборского района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СН № 85-К «Сведения о деятельности дошкольного образовательного учреждения», ГИС АО «Комплектование ДОО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ря = КВря/ОКВря х 1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ря - доля выпускников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, сдавших единый государственный экзамен по русскому языку, в общей численности выпускников образовательных учреждений в районе, участвовавших в едином государственном экзаме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ря - количество выпускников общеобразовательных учреждений (без учета вечерних (сменных) школ), сдавших ЕГЭ по русскому языку (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форма 76-рик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раздел 3</w:t>
              </w:r>
            </w:hyperlink>
            <w:r>
              <w:rPr>
                <w:sz w:val="22"/>
                <w:szCs w:val="22"/>
              </w:rPr>
              <w:t>, строка 17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Вря - количество выпускников общеобразовательных учреждений (без учета вечерних (сменных) школ), участвовавших в ЕГЭ по русскому языку (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форма 76-рик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раздел 3</w:t>
              </w:r>
            </w:hyperlink>
            <w:r>
              <w:rPr>
                <w:sz w:val="22"/>
                <w:szCs w:val="22"/>
              </w:rPr>
              <w:t>, строка 16)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СН № ОО -1 «Сведения об организации, осуществляющих подготовку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м = КВм/ОКВм х1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м - доля выпускников образовательных учреждений в районе, сдавших единый государственный экзамен по математике, в общей численности выпускников образовательных учреждений в районе, участвовавших в едином государственном экзамене по математи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м - количество выпускников общеобразовательных учреждений (без учета вечерних (сменных) школ), сдавших ЕГЭ по математике (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форма 76-рик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раздел 3</w:t>
              </w:r>
            </w:hyperlink>
            <w:r>
              <w:rPr>
                <w:sz w:val="22"/>
                <w:szCs w:val="22"/>
              </w:rPr>
              <w:t>, строка 19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Вм - количество выпускников общеобразовательных учреждений (без учета вечерних (сменных) школ), участвовавших в ЕГЭ по математике (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форма 76-рик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раздел 3</w:t>
              </w:r>
            </w:hyperlink>
            <w:r>
              <w:rPr>
                <w:sz w:val="22"/>
                <w:szCs w:val="22"/>
              </w:rPr>
              <w:t>, строка 18)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СН № ОО -1 «Сведения об организации, осуществляющих подготовку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доля выпускников общеобразовательных учреждений, поступивших по целевому направлению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обучающихся, заключивших договор о целевом обучении к общей численности обучающихся в общеобразовательных учреждениях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ля зарезервированных бюджетных ассигнований в общем объеме бюджетных ассигнований, доведенных до главного распорядителя бюджетных средств по отрасли «Образование»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зарезервированного объема средств к общему объему средств по отрасли «Образование»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о бюджете на текущий год и плановый период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воспитательных мероприятий для обучающихся образовательных организаций, проводимых на муниципальном уровне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 количества воспитательных мероприятий для обучающихся образовательных учреждений, проводимых на муниципальном уровне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едагогических работников, принявших участие в конкурсах профессионального мастерства на различных уровн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педагогических работников, принявших участие в конкурсах профессионального мастерства к общей численности педагогических работников общеобразовательных учреждений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Развитие системы отдыха и оздоровления детей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 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в МО «Красноборский муниципальный район» 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ношение численности детей, охваченных организованными формами отдыха и оздоровления в каникулярный период в рамках данной муниципальной программы, к общей численности детей школьного возраста в МО «Красноборский муниципальный район» 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</w:t>
            </w:r>
            <w:r>
              <w:rPr>
                <w:bCs/>
                <w:sz w:val="22"/>
                <w:szCs w:val="22"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>
                <w:sz w:val="22"/>
                <w:szCs w:val="22"/>
              </w:rPr>
              <w:t xml:space="preserve"> от суммарной  проектной мощности данного  учреждения 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е количества </w:t>
            </w:r>
            <w:r>
              <w:rPr>
                <w:bCs/>
                <w:sz w:val="22"/>
                <w:szCs w:val="22"/>
              </w:rPr>
              <w:t xml:space="preserve">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>
                <w:sz w:val="22"/>
                <w:szCs w:val="22"/>
              </w:rPr>
              <w:t xml:space="preserve"> к  суммарной  проектной мощности данного  учреждения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Развитие системы дополнительного образования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9537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0480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 доля детей охваченных образовательными программами дополнительного образования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048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 количество детей охваченных образовательными программами дополнительного образования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571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 общая численность детей и молодежи в возрасте 5-18 лет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28700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0480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 удельный вес численности обучающихся участвующих в мероприятиях (олимпиадах и конкурсах различного уровня)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6670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 количество детей участвующих в мероприятиях (олимпиадах и конкурсах различного уровня)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667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 общая численность обучающихся в общеобразовательныхучреждениях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= Чсерт. / Чвсего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ерт. – общая численность детей, использующих сертификаты дополните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всего -  численность детей в возрасте от 5 до 18 лет, проживающих на территории муниципалитета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Развитие школьного и детско-юношеского спорта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обучающихся, охваченных спортивно-досуговой деятельностью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 xml:space="preserve">обучающихся, охваченных спортивно-досуговой деятельностью  </w:t>
            </w:r>
            <w:r>
              <w:rPr>
                <w:bCs/>
                <w:sz w:val="22"/>
                <w:szCs w:val="22"/>
              </w:rPr>
              <w:t xml:space="preserve"> делится на общую численность </w:t>
            </w:r>
            <w:r>
              <w:rPr>
                <w:sz w:val="22"/>
                <w:szCs w:val="22"/>
              </w:rPr>
              <w:t>обучающихся</w:t>
            </w:r>
            <w:r>
              <w:rPr>
                <w:bCs/>
                <w:sz w:val="22"/>
                <w:szCs w:val="22"/>
              </w:rPr>
              <w:t xml:space="preserve"> и умножается на 100 процентов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 «Создание условий для инклюзивного образования"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асходов местного бюджета на развитие системы психолого-педагогической, медицинской и социальной помощи в объеме расходов местного бюджета на отрасль «Образование»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средств, направленных на деятельность ПМПК к общему объему средств по отрасли «Образование»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о бюджете на текущий год и плановый период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 «Обеспечение комплексной безопасности общеобразовательных учреждений»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ношение количества муниципальных </w:t>
            </w:r>
            <w:r>
              <w:rPr>
                <w:sz w:val="22"/>
                <w:szCs w:val="22"/>
              </w:rPr>
              <w:t>учреждений образования, в которых устранены предписания надзорных органов</w:t>
            </w:r>
            <w:r>
              <w:rPr>
                <w:bCs/>
                <w:sz w:val="22"/>
                <w:szCs w:val="22"/>
              </w:rPr>
              <w:t xml:space="preserve">, к общей численности </w:t>
            </w:r>
            <w:r>
              <w:rPr>
                <w:sz w:val="22"/>
                <w:szCs w:val="22"/>
              </w:rPr>
              <w:t>учреждений образования, в которых имеются  предписания надзор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, форма ФСН ОО-1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транспортных средств, осуществляющих подвоз детей к месту учебы и обратно, срок эксплуатации которых не превышает 10 лет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 транспортных средств, осуществляющих подвоз детей к месту учебы и обратно, срок эксплуатации которых не превышает 10 лет, к общему количеству транспортных средств, осуществляющих подвоз детей к месту учебы и обратно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7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рганизация и обеспечение деятельности  образовательного процесса в общеобразовательных учреждениях"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муниципальных </w:t>
            </w:r>
            <w:r>
              <w:rPr>
                <w:sz w:val="22"/>
                <w:szCs w:val="22"/>
              </w:rPr>
              <w:t>учреждений образования, у которых предоставлен отчет на сайте</w:t>
            </w:r>
            <w:r>
              <w:rPr>
                <w:bCs/>
                <w:sz w:val="22"/>
                <w:szCs w:val="22"/>
              </w:rPr>
              <w:t xml:space="preserve">, делится на общую численность </w:t>
            </w:r>
            <w:r>
              <w:rPr>
                <w:sz w:val="22"/>
                <w:szCs w:val="22"/>
              </w:rPr>
              <w:t xml:space="preserve">учреждений образования  и </w:t>
            </w:r>
            <w:r>
              <w:rPr>
                <w:bCs/>
                <w:sz w:val="22"/>
                <w:szCs w:val="22"/>
              </w:rPr>
              <w:t xml:space="preserve"> умножается на 100 процентов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отчеты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 по отрасли «Образование»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средств, направленных на организацию и осуществление деятельности по опеке и попечительству  к общему объему средств по отрасли «Образование»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о бюджете на текущий год и плановый период</w:t>
            </w:r>
          </w:p>
        </w:tc>
      </w:tr>
      <w:tr>
        <w:trPr/>
        <w:tc>
          <w:tcPr>
            <w:tcW w:w="158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8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Социальные выплаты работникам"</w:t>
            </w:r>
          </w:p>
        </w:tc>
      </w:tr>
      <w:tr>
        <w:trPr/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работников общеобразовательных учреждений, получивших социальные выплаты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работников получивших социальные выплаты к общей численности работников общеобразовательных учреждений, имеющих право на их получение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татистической и бухгалтерской отчетности, отчеты 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2</w:t>
      </w:r>
    </w:p>
    <w:p>
      <w:pPr>
        <w:pStyle w:val="Style23"/>
        <w:tabs>
          <w:tab w:val="clear" w:pos="708"/>
          <w:tab w:val="left" w:pos="12616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муниципальной программе «Развитие</w:t>
      </w:r>
    </w:p>
    <w:p>
      <w:pPr>
        <w:pStyle w:val="Style23"/>
        <w:tabs>
          <w:tab w:val="clear" w:pos="708"/>
          <w:tab w:val="left" w:pos="12616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</w:rPr>
        <w:t>образования в МО «Красноборский</w:t>
      </w:r>
    </w:p>
    <w:p>
      <w:pPr>
        <w:pStyle w:val="Style23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ый район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Финансовое </w:t>
      </w:r>
      <w:hyperlink w:anchor="P584">
        <w:r>
          <w:rPr>
            <w:rStyle w:val="InternetLink"/>
            <w:b/>
            <w:sz w:val="28"/>
            <w:szCs w:val="28"/>
          </w:rPr>
          <w:t>обеспечение</w:t>
        </w:r>
      </w:hyperlink>
      <w:r>
        <w:rPr>
          <w:b/>
          <w:sz w:val="28"/>
          <w:szCs w:val="28"/>
        </w:rPr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2031"/>
        <w:gridCol w:w="1796"/>
        <w:gridCol w:w="1606"/>
        <w:gridCol w:w="1701"/>
        <w:gridCol w:w="1559"/>
        <w:gridCol w:w="1559"/>
      </w:tblGrid>
      <w:tr>
        <w:trPr>
          <w:trHeight w:val="718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ового обеспеч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ы финансового обеспечения, рублей</w:t>
            </w:r>
          </w:p>
        </w:tc>
      </w:tr>
      <w:tr>
        <w:trPr>
          <w:trHeight w:val="116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>
          <w:trHeight w:val="116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грамма "Развитие образования в МО «Красноборский муниципальный район»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38933068,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426309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288388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031347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1472611,77</w:t>
            </w:r>
          </w:p>
        </w:tc>
      </w:tr>
      <w:tr>
        <w:trPr>
          <w:trHeight w:val="49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9676888,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78566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213846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245033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15302419,81</w:t>
            </w:r>
          </w:p>
        </w:tc>
      </w:tr>
      <w:tr>
        <w:trPr>
          <w:trHeight w:val="49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9229668,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69203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866833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16106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5708232,70</w:t>
            </w:r>
          </w:p>
        </w:tc>
      </w:tr>
      <w:tr>
        <w:trPr>
          <w:trHeight w:val="50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251911,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47379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14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70206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61959,26</w:t>
            </w:r>
          </w:p>
        </w:tc>
      </w:tr>
      <w:tr>
        <w:trPr>
          <w:trHeight w:val="51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74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1 "Развитие системы дошкольного и обще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72744001,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6392735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9557702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0346153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09778080,6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4521749,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494445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76270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966485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285379,8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16441954,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6986071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7645587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8309462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87030741,59</w:t>
            </w:r>
          </w:p>
        </w:tc>
      </w:tr>
      <w:tr>
        <w:trPr>
          <w:trHeight w:val="52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0900297,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12218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6140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70206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461959,2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8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1. Предоставление дошкольно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ализация основной общеобразовательной программы дошко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933817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497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296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699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439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933817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497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296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699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439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15076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27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9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9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389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15076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27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9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9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389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беспечение деятельности дошко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612060,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3871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329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79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095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612060,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3871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329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79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095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504691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8091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5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46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71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504691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8091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5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46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771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Финансовое обеспечение  расходов за присмотр и уход 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"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8071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678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8071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678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4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снащение объектов строительства сферы образования муниципальных образований Архангель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302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30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302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30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2. Предоставление обще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 Реализация основной общеобразовательной программы начального общего, основного общего, среднего обще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195513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168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7493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1906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4386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195513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168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7493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906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4386848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 Обеспечение деятельности общеобразовате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5317198,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14397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045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40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725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5317198,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14397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045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40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7258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67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5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865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627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4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65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 Обеспечение бесплатным двухразовым питанием обучающихся с ограниченными возможностями здоровья в общеобразовательных учреждения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5819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0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7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0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5819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0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7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66460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16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82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4382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8271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66460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16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82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82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8271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7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955496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3480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3067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2853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61477,3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955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3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3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2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761,48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92848,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285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237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215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5471,5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235692,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0572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31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1935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79244,2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8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421,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36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47,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21,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7,4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8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1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9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беспечение условий для развития кадрового потенциала муниципальных образовательных организаций в Архангельской област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3106,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89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7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827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7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827,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82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0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74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4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74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3. Активизация деятельности по целевой подготовке студентов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/>
            </w:pPr>
            <w:r>
              <w:rPr>
                <w:rFonts w:eastAsia="Calibri"/>
                <w:sz w:val="22"/>
                <w:szCs w:val="22"/>
              </w:rPr>
              <w:t>"</w:t>
            </w:r>
            <w:r>
              <w:rPr>
                <w:rFonts w:eastAsia="Calibri"/>
                <w:color w:val="000000"/>
                <w:sz w:val="22"/>
                <w:szCs w:val="22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  <w:r>
              <w:rPr>
                <w:rFonts w:eastAsia="Calibri"/>
                <w:sz w:val="22"/>
                <w:szCs w:val="22"/>
              </w:rPr>
              <w:t>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13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13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843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4. Резервные средства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9381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98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72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102312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9381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98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72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2312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беспечение деятельности подведомственных учрежден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81651,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5739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5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00,9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81651,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5739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5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00,9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5. Организация воспитания и социализации обучающихс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668,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66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668,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66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рганизация и проведение конкурсов профессионального мастерства на территории МО «Красноборский муниципальный район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беспечение подвоза участников на конкурсы профессионального мастерства регионального уровня, педагогических десантов и др.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2 "Развитие системы отдыха и оздоровления дете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610473,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6130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2979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775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42695,3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45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470773,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9970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649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275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92695,3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94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адача № 1. 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 детей 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95573,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6130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2979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775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42695,3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84973,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9970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49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75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2695,3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2. Укрепление материально – 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 школа»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монт и оснащение детского оздоровительного лагеря "Заря"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894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4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3 "Развитие системы дополните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6009436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14981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408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908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542592,00</w:t>
            </w:r>
          </w:p>
        </w:tc>
      </w:tr>
      <w:tr>
        <w:trPr>
          <w:trHeight w:val="47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678863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3273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797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11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54412,00</w:t>
            </w:r>
          </w:p>
        </w:tc>
      </w:tr>
      <w:tr>
        <w:trPr>
          <w:trHeight w:val="38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33057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0170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929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396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988180,00</w:t>
            </w:r>
          </w:p>
        </w:tc>
      </w:tr>
      <w:tr>
        <w:trPr>
          <w:trHeight w:val="40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1. Предоставление дополнительно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ализация дополнительных общеразвивающих программ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4980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44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50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405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97377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4980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44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50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05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97377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беспечение деятельности учреждений дополните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86586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822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1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2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48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86586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822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1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2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48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2. Организация системы муниципальных мероприятий для талантливых детей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Проведение  мероприятий, обеспечивающих выявление и поддержку интеллектуально одаренных и талантливых дете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4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4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3.  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беспечение функционирования системы персонифицированного финансирования дополнительного образования дете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5447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5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59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2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22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199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8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40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3248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72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8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90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90803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 Предоставление грантов в форме субсид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628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2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628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205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4 "Развитие  школьного и детско – юношеского спорт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1. 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"Развитие материально-технической базы школьных спортивных залов, хоккейных кортов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5 "Создание условий для инклюзив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адача № 1.  </w:t>
            </w:r>
            <w:r>
              <w:rPr>
                <w:rFonts w:eastAsia="Calibri"/>
                <w:b/>
                <w:color w:val="0D0D0D"/>
                <w:sz w:val="22"/>
                <w:szCs w:val="22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рганизация деятельности психолого-медико-педагогической комисси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6 "Обеспечение комплексной безопасности общеобразовате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307863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34539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0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0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0824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19151,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1541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7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7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791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37098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7836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51613,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5161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1. Обеспечение безопасности образовательных учреждений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1 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Модернизация системы дошкольного образования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367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3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367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36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536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0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536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5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4850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10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1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1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103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425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425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912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ализация мероприятий по модернизации школьных систем образования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79570,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7957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7957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795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51613,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5161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Капитальный ремонт зданий муниципальных общеобразовательных организац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14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1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14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1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7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Капитальный ремонт общеобразовательных  учрежден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2283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228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2283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228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8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ализация мероприятий по антитеррористической защищенности муниципальных образовательных организаций в Архангельской област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9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еализация мероприятий по развитию инфраструктуры муниципальных образовательных организаций Архангельской област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73946,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7394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2616,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261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133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1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7 "Организация и обеспечение деятельности образовательного процесса в образовательных учреждениях МО "Красноборский муниципальный район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312062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51604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2432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62456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928164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91852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3058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961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37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2711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120209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854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4711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18658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01048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Расходы на содержание муниципальных органов и обеспечение их функц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91852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3058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961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37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2711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91852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3058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961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37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27116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существление деятельности по опеке и попечительству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20209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854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4711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8658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1048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20209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854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4711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8658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1048,8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8 "Социальные выплаты работникам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7290129,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911318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65597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34071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9180254,88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575270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6247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3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3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376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9714859,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70507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81837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50311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7342654,88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714859,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507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81837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50311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342654,88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714859,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507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81837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50311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342654,88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15270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747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76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15270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747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76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Развитие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в МО «Красноборский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ый район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350" w:type="pct"/>
        <w:jc w:val="left"/>
        <w:tblInd w:w="9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6"/>
        <w:gridCol w:w="138"/>
        <w:gridCol w:w="2013"/>
        <w:gridCol w:w="1475"/>
        <w:gridCol w:w="25"/>
        <w:gridCol w:w="135"/>
        <w:gridCol w:w="28"/>
        <w:gridCol w:w="2180"/>
        <w:gridCol w:w="979"/>
        <w:gridCol w:w="1089"/>
        <w:gridCol w:w="168"/>
        <w:gridCol w:w="1018"/>
        <w:gridCol w:w="240"/>
        <w:gridCol w:w="942"/>
        <w:gridCol w:w="314"/>
        <w:gridCol w:w="860"/>
        <w:gridCol w:w="365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сполнителя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нтрольного показателя результата выполнения мероприят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ей по годам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</w:tr>
      <w:tr>
        <w:trPr/>
        <w:tc>
          <w:tcPr>
            <w:tcW w:w="1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"Развитие системы дошкольного и общего образования"</w:t>
            </w:r>
          </w:p>
        </w:tc>
      </w:tr>
      <w:tr>
        <w:trPr>
          <w:trHeight w:val="11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1 Предоставление дошкольного образовани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сновной общеобразовательной программы дошкольного образования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рав граждан на получение общедоступного бесплатного и качественного дошко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возрасте от 1,5 до 7 лет, охваченных услугами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47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младших воспитат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еятельности дошкольных учреждений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87146,9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9314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9800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5800,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rFonts w:eastAsia="Calibri"/>
                <w:sz w:val="20"/>
                <w:szCs w:val="20"/>
              </w:rPr>
              <w:t>Финансовое обеспечение расходов  за присмотр и уход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6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ащение объектов строительства сферы образования муниципальных образований Архангельской области»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024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2 Предоставление общего образовани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сновной общеобразовательной программы начального общего, основного общего, среднего общего образования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по основным общеобразовательным программа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Обеспечение деятельности общеобразовательных учреждений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43971,4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5627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01800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25800,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проживающих в интернате, получающих бесплатное пит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сплатным двухразовым питанием обучающихся с ограниченными возможностями здоровья в общеобразовательных учреждениях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 обучающихся с ограниченными возможностями здоровья обеспеченных бесплатным двухразовым питанием в общеобразовательных учрежд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Количество учреждений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rFonts w:eastAsia="Calibri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ов, получающих ежемесячное денежное        вознаграждение за классное руковод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исленность обучающихся начальных классов, получающих бесплатное горячее пит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начальных классов, получающих бесплатное горячее питание, которым не предусмотрено федеральное софинансир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еспечение условий для развития кадрового потенциала муниципальных образовательных организаций в Архангельской области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заключивших договор о целевом обуч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10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получающих бесплатное  горячее питание численность воспитанников,  посещающими муниципальные образовательные организации, реализующие программы дошкольного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3. Активизация деятельности по целевой подготовке студенто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личество  граждан, </w:t>
            </w:r>
            <w:r>
              <w:rPr>
                <w:color w:val="000000"/>
                <w:sz w:val="20"/>
                <w:szCs w:val="20"/>
              </w:rPr>
              <w:t xml:space="preserve">поступивших на целевое обучение по образовательной программе высшего образования, которым произведена компенсация расходов по оплате проезда к месту учеб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4. Резервные средств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8464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2327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3124,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еятельности подведомственных учреждений 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7398,4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1,7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,9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5. Организация воспитания и социализации обучающихс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68,0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и проведение конкурсов профессионального мастерства на территории МО «Красноборский муниципальный район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подвоза участников на конкурсы профессионального мастерства регионального уровня, педагогических десантов и др."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"Развитие системы отдыха и оздоровления детей"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хваченных организованными формами отдыха и оздоровления в каникулярный пери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Ремонт и оснащение детского оздоровительного лагеря "Заря""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0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"Развитие системы дополнительного образования"</w:t>
            </w:r>
          </w:p>
        </w:tc>
      </w:tr>
      <w:tr>
        <w:trPr/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1. Предоставление дополнительно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дополнительных общеразвивающих программ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услугами дополните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еятельности учреждений дополнительного образования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20,6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76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385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805,00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2.  Организация системы муниципальных мероприятий для талантливых дет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ведение  мероприятий, обеспечивающих выявление и поддержку интеллектуально одаренных и талантливых детей 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 общеобразовательных учреждений, участвующих в олимпиадах и конкурсах различного уровня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3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системой персонифицированного финансирования в общей численности детей в возрасте от 5 до 18 л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едоставление грантов в форме субсидий 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75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5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5,00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"Развитие  школьного и детско – юношеского спорта"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здание условий, способствующих увеличению количества обучающихся, охваченных спортивно-досуговой деятельностью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материально-технической базы школьных спортивных залов, хоккейных кортов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5 "Создание условий для инклюзивного образования"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№ 1.  </w:t>
            </w:r>
            <w:r>
              <w:rPr>
                <w:b/>
                <w:color w:val="0D0D0D"/>
                <w:sz w:val="20"/>
                <w:szCs w:val="20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деятельности психолого-медико-педагогической комиссии 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0000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0000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0000,0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6 "Обеспечение комплексной безопасности общеобразовательных учреждений"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1. Обеспечение безопасности образователь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"Модернизация системы дошкольного образования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, где проведены работы по модернизации системы дошкольного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86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зовательных учреждений, обеспеченных техническими средствами обучения, наглядными учебными 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ми материалами по профилактике детск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-транспортного травматизм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 в которых созданы условия для организации горячего питания обучаю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по модернизации школьных систем образования 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для которых созданы условия для обучения в соответствии с требованиями ФГОС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ремонт зданий муниципальных общеобразовательных организаций 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ремонт общеобразовательных  учреждений 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по антитеррористической защищенности муниципальных образовательных организаций в Архангельской области 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по развитию инфраструктуры муниципальных образовательных организаций Архангельской области 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средст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46,1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7 "Организация и обеспечение деятельности образовательного процесса в образовательных учреждениях МО "Красноборский муниципальный район"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сходы на содержание муниципальных органов и обеспечение их функций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584,2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6170,3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982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116,00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уществление деятельности по опеке и попечительству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460,5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113,0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587,4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48,89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8 "Социальные выплаты работникам образования"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предоставления качественных услуг в сфере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 относящихся к категории квалифицированных специалистов, получающих данную меру соцподдерж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пользующихся социальной поддержкой, включая членов их сем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284" w:right="709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муниципальной программе «Развит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разования в МО «Красноб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ый район»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0" w:name="Par681"/>
      <w:bookmarkEnd w:id="0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color w:val="000000"/>
        </w:rPr>
        <w:t>«Развитие системы дошкольного и общего образования 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24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дошкольного и общего образования " 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развития муниципальной  системы образования, обеспечивающего равные права граждан на получение качественного общего образования, развитие кадрового потенциала системы образования</w:t>
            </w:r>
          </w:p>
        </w:tc>
      </w:tr>
      <w:tr>
        <w:trPr>
          <w:trHeight w:val="111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19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оставление дошкольного образовани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ние общего образовани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тивизация деятельности по целевой подготовке студентов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Резервные средства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воспитания и социализации обучающихс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вышение престижа педагогической профессии, профессионального мастерства педагога, развитие конкурсного движения на территории МО "Красноборский муниципальный район"</w:t>
            </w:r>
          </w:p>
        </w:tc>
      </w:tr>
      <w:tr>
        <w:trPr>
          <w:trHeight w:val="53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оля детей в возрасте от 2 месяцев до 8 лет, обеспеченных услугами дошкольного образования, процентов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цент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(процен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ля выпускников общеобразовательных учреждений, поступивших по целевому направлению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ля педагогических работников, принявших участие в конкурсах профессионального мастерства на различных уровн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охваченных федеральными государственными образовательными стандартами общего образования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 2022 по  2025 годы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 и источники финансирования подпрограммы 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1417"/>
              <w:gridCol w:w="1276"/>
              <w:gridCol w:w="1276"/>
              <w:gridCol w:w="1275"/>
              <w:gridCol w:w="1276"/>
            </w:tblGrid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сточни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н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р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бъем фин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рова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1972744001,9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463927357,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495577024,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503461539,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509778080,66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774521749,9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174944457,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197627062,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199664850,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202285379,81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1116441954,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269860717,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276455874,6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283094620,4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287030741,59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80900297,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19122182,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2061408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20702069,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20461959,26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880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880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Par394"/>
      <w:bookmarkStart w:id="2" w:name="Par394"/>
      <w:bookmarkEnd w:id="2"/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Развитие системы отдыха и оздоровления детей 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310"/>
        <w:gridCol w:w="1842"/>
        <w:gridCol w:w="1985"/>
        <w:gridCol w:w="1559"/>
        <w:gridCol w:w="1524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отдыха и оздоровления детей"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, родители (законные представители) детей школьного возраста до 17 лет включительно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етей, обеспеченных качественными услугами по организации отдыха и оздоровления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доступности 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;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начальная  школа»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</w:t>
              <w:br/>
              <w:t xml:space="preserve">в МО «Красноборский муниципальный район» </w:t>
            </w:r>
            <w:r>
              <w:rPr>
                <w:sz w:val="20"/>
                <w:szCs w:val="20"/>
              </w:rPr>
              <w:t xml:space="preserve">(процент);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 д</w:t>
            </w:r>
            <w:r>
              <w:rPr>
                <w:bCs/>
                <w:sz w:val="20"/>
                <w:szCs w:val="20"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>
                <w:sz w:val="20"/>
                <w:szCs w:val="20"/>
              </w:rPr>
              <w:t xml:space="preserve"> от суммарной  проектной мощности данного  учреждения (процент) </w:t>
            </w:r>
          </w:p>
        </w:tc>
      </w:tr>
      <w:tr>
        <w:trPr>
          <w:trHeight w:val="3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 2022 по 2025 год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1047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61301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979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77588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2695,3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5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7077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9701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649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27588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92695,3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4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widowControl w:val="false"/>
        <w:shd w:fill="FFFFFF" w:val="clear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 </w:t>
      </w:r>
      <w:r>
        <w:rPr>
          <w:b/>
          <w:color w:val="0D0D0D"/>
          <w:sz w:val="20"/>
          <w:szCs w:val="20"/>
        </w:rPr>
        <w:t>"Развитие системы дополнительного образования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95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оступности и качества дополнительного образования, соответствующего потребностям граждан, требованиям инновационного социально-экономического развития МО «Красноборский муниципальный район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редоставление дополнительного образования;</w:t>
            </w:r>
          </w:p>
          <w:p>
            <w:pPr>
              <w:pStyle w:val="Normal"/>
              <w:widowControl w:val="false"/>
              <w:shd w:fill="FFFFFF" w:val="clear"/>
              <w:ind w:firstLine="68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. Организация системы муниципальных мероприятий для талантливых детей</w:t>
            </w:r>
          </w:p>
          <w:p>
            <w:pPr>
              <w:pStyle w:val="Normal"/>
              <w:widowControl w:val="false"/>
              <w:shd w:fill="FFFFFF" w:val="clear"/>
              <w:ind w:firstLine="68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134"/>
              <w:gridCol w:w="1559"/>
              <w:gridCol w:w="1559"/>
              <w:gridCol w:w="1559"/>
              <w:gridCol w:w="1560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6009436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149817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640879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6908232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7542592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678863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32734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7972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11992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54412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033057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01708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9290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39624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988180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color w:val="0D0D0D"/>
          <w:sz w:val="20"/>
          <w:szCs w:val="20"/>
        </w:rPr>
      </w:pPr>
      <w:r>
        <w:rPr>
          <w:b/>
          <w:sz w:val="20"/>
          <w:szCs w:val="20"/>
        </w:rPr>
        <w:t>"Развитие школьного и детско-юношеского спорта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814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"Развитие школьного и детско-юношеского спорта"</w:t>
            </w:r>
            <w:r>
              <w:rPr>
                <w:b/>
                <w:bCs/>
                <w:color w:val="0D0D0D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ел по делам семьи, молодежи и спорту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 источники финансирования подпрограммы 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Создание условий для инклюзивного образования 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8302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"Создание условий для инклюзивного образования "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70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 Своевременное выявление детей с особенностями в физическом и (или) психическом развитии и (или) отклонениями в поведении;</w:t>
            </w:r>
          </w:p>
          <w:p>
            <w:pPr>
              <w:pStyle w:val="Normal"/>
              <w:widowControl w:val="false"/>
              <w:shd w:fill="FFFFFF" w:val="clear"/>
              <w:ind w:left="71" w:firstLine="70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 Создание в образовательных организациях условий для получения детьми инвалидами качественного образования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детей, получающих образование по адаптированной образовательной программе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Объем и источники финансирования подпрограммы  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333"/>
              <w:gridCol w:w="1267"/>
              <w:gridCol w:w="1269"/>
              <w:gridCol w:w="1269"/>
              <w:gridCol w:w="1269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д                     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9000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9000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000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"Обеспечение комплексной безопасности общеобразовательных учреждений"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978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общеобразовательных учреждений"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безопасности общеобразовательных учреждений</w:t>
            </w:r>
          </w:p>
          <w:p>
            <w:pPr>
              <w:pStyle w:val="Normal"/>
              <w:ind w:firstLine="720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дернизация школьного автопарка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 образовательных учреждений, в которых устранены  предписания надзорных органов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266"/>
              <w:gridCol w:w="1269"/>
              <w:gridCol w:w="1218"/>
              <w:gridCol w:w="1165"/>
              <w:gridCol w:w="1165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6307863,7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3345391,7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320824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20824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20824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619151,8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215415,8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67912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67912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67912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337098,0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2778362,0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52912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2912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2912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7351613,7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7351613,7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/>
      </w:pPr>
      <w:r>
        <w:rPr>
          <w:bCs/>
          <w:color w:val="0D0D0D"/>
          <w:sz w:val="20"/>
          <w:szCs w:val="20"/>
        </w:rPr>
        <w:t>«</w:t>
      </w:r>
      <w:r>
        <w:rPr>
          <w:b/>
          <w:sz w:val="20"/>
          <w:szCs w:val="20"/>
        </w:rPr>
        <w:t xml:space="preserve">Организация и обеспечение деятельности  образовательного процесса в образовательных учреждениях" </w:t>
      </w:r>
      <w:r>
        <w:rPr>
          <w:b/>
          <w:color w:val="0D0D0D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843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color w:val="0D0D0D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рганизация и обеспечение деятельности  образовательного процесса в образовательных учреждениях</w:t>
            </w:r>
            <w:r>
              <w:rPr>
                <w:b/>
                <w:sz w:val="20"/>
                <w:szCs w:val="20"/>
              </w:rPr>
              <w:t xml:space="preserve">" 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организации обеспечения деятельности подведомственных учреждений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  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.  </w:t>
            </w: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92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467"/>
              <w:gridCol w:w="1270"/>
              <w:gridCol w:w="1270"/>
              <w:gridCol w:w="1266"/>
              <w:gridCol w:w="1266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7312062,4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516044,7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3243283,3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624569,4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928164,89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191852,5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930584,2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196170,3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437982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627116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2120209,8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585460,5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47113,0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186587,4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301048,89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Cs/>
          <w:color w:val="0D0D0D"/>
          <w:sz w:val="20"/>
          <w:szCs w:val="20"/>
        </w:rPr>
        <w:t>«</w:t>
      </w:r>
      <w:r>
        <w:rPr>
          <w:b/>
          <w:sz w:val="20"/>
          <w:szCs w:val="20"/>
        </w:rPr>
        <w:t>Социальные выплаты работникам"</w:t>
      </w:r>
      <w:r>
        <w:rPr>
          <w:b/>
          <w:color w:val="0D0D0D"/>
          <w:sz w:val="20"/>
          <w:szCs w:val="20"/>
        </w:rPr>
        <w:t xml:space="preserve"> </w:t>
      </w:r>
      <w:r>
        <w:rPr>
          <w:bCs/>
          <w:color w:val="0D0D0D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66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color w:val="0D0D0D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циальные выплаты работникам</w:t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качественных услуг в сфере образова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едоставление  работникам общеобразовательных учреждений социальных гарант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я работников общеобразовательных учреждений, получивших социальные выплат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с 2022 по 2025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418"/>
              <w:gridCol w:w="1275"/>
              <w:gridCol w:w="1276"/>
              <w:gridCol w:w="1559"/>
              <w:gridCol w:w="1418"/>
            </w:tblGrid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7290129,8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9113183,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3655974,7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5340717,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9180254,88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575270,4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62470,4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37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376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37600,00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99714859,4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050712,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1818374,7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3503117,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342654,88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42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Знак2"/>
    <w:basedOn w:val="Style5"/>
    <w:qFormat/>
    <w:rPr/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sz w:val="28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Интернет-ссылка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32">
    <w:name w:val="Основной текст 3 Знак"/>
    <w:qFormat/>
    <w:rPr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/>
  </w:style>
  <w:style w:type="character" w:styleId="13">
    <w:name w:val="Текст выноски Знак1"/>
    <w:qFormat/>
    <w:rPr>
      <w:rFonts w:ascii="Tahoma" w:hAnsi="Tahoma" w:eastAsia="Times New Roman;Times New Roman" w:cs="Tahoma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16">
    <w:name w:val="Выделенная цитата Знак1"/>
    <w:qFormat/>
    <w:rPr>
      <w:b/>
      <w:bCs/>
      <w:i/>
      <w:iCs/>
      <w:color w:val="4F81BD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9348.4000" TargetMode="External"/><Relationship Id="rId3" Type="http://schemas.openxmlformats.org/officeDocument/2006/relationships/hyperlink" Target="garantf1://70139348.4300" TargetMode="External"/><Relationship Id="rId4" Type="http://schemas.openxmlformats.org/officeDocument/2006/relationships/hyperlink" Target="garantf1://70139348.4000" TargetMode="External"/><Relationship Id="rId5" Type="http://schemas.openxmlformats.org/officeDocument/2006/relationships/hyperlink" Target="garantf1://70139348.4300" TargetMode="External"/><Relationship Id="rId6" Type="http://schemas.openxmlformats.org/officeDocument/2006/relationships/hyperlink" Target="garantf1://70139348.4000" TargetMode="External"/><Relationship Id="rId7" Type="http://schemas.openxmlformats.org/officeDocument/2006/relationships/hyperlink" Target="garantf1://70139348.4300" TargetMode="External"/><Relationship Id="rId8" Type="http://schemas.openxmlformats.org/officeDocument/2006/relationships/hyperlink" Target="garantf1://70139348.4000" TargetMode="External"/><Relationship Id="rId9" Type="http://schemas.openxmlformats.org/officeDocument/2006/relationships/hyperlink" Target="garantf1://70139348.4300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7:00Z</dcterms:created>
  <dc:creator>user</dc:creator>
  <dc:description/>
  <cp:keywords/>
  <dc:language>en-US</dc:language>
  <cp:lastModifiedBy>User</cp:lastModifiedBy>
  <cp:lastPrinted>2023-03-16T16:06:00Z</cp:lastPrinted>
  <dcterms:modified xsi:type="dcterms:W3CDTF">2023-03-16T13:12:00Z</dcterms:modified>
  <cp:revision>4</cp:revision>
  <dc:subject/>
  <dc:title>АДМИНИСТРАЦИЯ МУНИЦИПАЛЬНОГО ОБРАЗОВАНИЯ</dc:title>
</cp:coreProperties>
</file>