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ind w:right="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 xml:space="preserve">от 17.05.2023 года  № 342 </w:t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О 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 сентября 2021 года № 595 с изменениями от 12.01.2023 года № 4, на основании решения Собрания депутатов МО «Красноборский муниципальный район»  от 27.04.2023 года № 15 «О внесении изменений в решение Собрания депутатов от 22.12.2022 года № 60 «О бюджете МО «Красноборский муниципальный район» и плановый период 2023 и 2024 годов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Профилактика правонарушений в МО «Красноборский муниципальный район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от 05 ноября 2020 года № 641 (с изменениями от 18.05.2021 г. № 335, от 09.07.2021 г. № 475, от 18.01.2022 г. № 15, от 22.04.2022 г. № 299) (далее – Программа)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и источники финансирования муниципальной Программы</w:t>
      </w:r>
      <w:r>
        <w:rPr>
          <w:sz w:val="28"/>
        </w:rPr>
        <w:t>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общий объем финансирования муниципальной программы составляет </w:t>
      </w:r>
      <w:r>
        <w:rPr>
          <w:color w:val="000000"/>
          <w:sz w:val="28"/>
          <w:szCs w:val="28"/>
        </w:rPr>
        <w:t>839525,00</w:t>
      </w:r>
      <w:r>
        <w:rPr>
          <w:sz w:val="28"/>
          <w:szCs w:val="28"/>
        </w:rPr>
        <w:t xml:space="preserve"> рублей, в том числе: средства бюджета муниципального района </w:t>
      </w:r>
      <w:r>
        <w:rPr>
          <w:color w:val="000000"/>
          <w:sz w:val="28"/>
          <w:szCs w:val="28"/>
        </w:rPr>
        <w:t xml:space="preserve">789400,00 </w:t>
      </w:r>
      <w:r>
        <w:rPr>
          <w:sz w:val="28"/>
          <w:szCs w:val="28"/>
        </w:rPr>
        <w:t xml:space="preserve">рублей; средства областного бюджета 50125,00 рублей.» заменить словами «общий объем финансирования муниципальной программы составляет </w:t>
      </w:r>
      <w:r>
        <w:rPr>
          <w:color w:val="000000"/>
          <w:sz w:val="28"/>
          <w:szCs w:val="28"/>
        </w:rPr>
        <w:t>1221273,00</w:t>
      </w:r>
      <w:r>
        <w:rPr>
          <w:sz w:val="28"/>
          <w:szCs w:val="28"/>
        </w:rPr>
        <w:t xml:space="preserve"> рублей, в том числе: средства бюджета муниципального района </w:t>
      </w:r>
      <w:r>
        <w:rPr>
          <w:color w:val="000000"/>
          <w:sz w:val="28"/>
          <w:szCs w:val="28"/>
        </w:rPr>
        <w:t xml:space="preserve">789400,00 </w:t>
      </w:r>
      <w:r>
        <w:rPr>
          <w:sz w:val="28"/>
          <w:szCs w:val="28"/>
        </w:rPr>
        <w:t>рублей; средства областного бюджета 431873,00 рублей.»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 xml:space="preserve">е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                 Е.А. Вяткин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97"/>
      <w:bookmarkStart w:id="1" w:name="Par497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4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9"/>
        <w:gridCol w:w="2528"/>
        <w:gridCol w:w="1274"/>
        <w:gridCol w:w="1265"/>
        <w:gridCol w:w="1263"/>
        <w:gridCol w:w="1263"/>
        <w:gridCol w:w="1245"/>
      </w:tblGrid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42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филактика правонарушений в МО «Красноборский муниципальны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7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355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7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,0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6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,0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е мероприятия для подростков и молодеж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123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68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Трудоустройство несовершеннолетних «групп риска» в каникулярное врем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7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7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Информационная работа в СМИ, на сайтах, выпуск профилактических материа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бучения  несовершеннолетних основам безопасности дорожного движения, правилам поведения на воде и в лес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состоянием здоровья, условиями проживания и трудоустройством лиц данной категор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56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OZHEGOV</cp:lastModifiedBy>
  <cp:lastPrinted>2023-05-19T15:40:00Z</cp:lastPrinted>
  <dcterms:modified xsi:type="dcterms:W3CDTF">2023-05-19T13:06:00Z</dcterms:modified>
  <cp:revision>118</cp:revision>
  <dc:subject/>
  <dc:title>ПРАВИТЕЛЬСТВО АРХАНГЕЛЬСКОЙ ОБЛАСТИ</dc:title>
</cp:coreProperties>
</file>