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5 августа 2023 года № 6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капитально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, ремонта автомобильных дорог обще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МО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78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пунктом 7 Порядка формирования и использования бюджетных ассигнований муниципального дорожного фонда муниципального образования «Красноборский муниципальный район», утвержденного решением Собрания депутатов муниципального образования «Красноборский муниципальный район» от 25.11.2015 № 62, администрация муниципального образования «Красноборский муниципальный 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объектов капитального ремонта, ремонта автомобильных дорог общего пользования местного значения МО «Красноборский муниципальный район»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-информационной работе разместить на официальном сайте администрации МО «Красноборский муниципальный район» в сети Интернет настоящее постано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инфраструктурному развитию С.Д. Загрийчу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</w:t>
        <w:tab/>
        <w:t xml:space="preserve">          Е.А. Вят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О «Красноборский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от 15 августа 2023 года № 6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капитального ремонта, ремонта автомобильных дорог общего пользования местного значения</w:t>
      </w:r>
      <w:r>
        <w:rPr>
          <w:bCs/>
        </w:rPr>
        <w:t xml:space="preserve">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Красноборский муниципальный район» Архангель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89"/>
        <w:gridCol w:w="616"/>
        <w:gridCol w:w="616"/>
        <w:gridCol w:w="616"/>
      </w:tblGrid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троительство автомобильной дороги общего пользования местного значения в д. Большая Пихтовица Красноборского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апитальный ремонт участков автомобильной дороги общего пользования местного значения: улица Советская, улица Титова, ул. Октябрьская в селе Черевково Красноборского района Архангель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емонт автомобильной дороги в новом микрорайоне (Новая-Солнечная). Подготовка комплексного проекта ремонта и освещения автомобильных дорог в новом микрорайоне МО «Телеговско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емонт автомобильных дорог на территории МО «Белослудско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емонт автомобильных дорог пос. Комарово МО «Куликовско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70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6:00Z</dcterms:created>
  <dc:creator>Admin</dc:creator>
  <dc:description/>
  <cp:keywords/>
  <dc:language>en-US</dc:language>
  <cp:lastModifiedBy>Plast1l1n</cp:lastModifiedBy>
  <cp:lastPrinted>2023-08-18T11:20:00Z</cp:lastPrinted>
  <dcterms:modified xsi:type="dcterms:W3CDTF">2023-08-22T04:05:00Z</dcterms:modified>
  <cp:revision>6</cp:revision>
  <dc:subject/>
  <dc:title>ПРАВИТЕЛЬСТВО АРХАНГЕЛЬСКОЙ ОБЛАСТИ</dc:title>
</cp:coreProperties>
</file>