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2"/>
              </w:rPr>
            </w:pPr>
            <w:r>
              <w:rPr>
                <w:b/>
                <w:spacing w:val="-18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сентября 2023 г. № 7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 от 04.10.2022 № 816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в рамках реализации программы № 1 «Энергосбережение и повышение энергетической эффективности в Архангельской области» государственной программы Архангельской области «Развитие энергетики и жилищно-коммунального хозяйства Архангельской области», утвержденной постановлением Правительства Архангельской области от 15 октября 2013 года № 487-пп, с целью размещения объектов системы централизованной канализации с. Красноборск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расноборский муниципальный район» от 04.10.2022 № 816 «Об изъятии земельных участков для муниципальных нужд МО «Красноборский муниципальный район» (далее -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остановление дополнить пунктом 2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2. Изъять для муниципальных нужд МО «Красноборский муниципальный район» расположенный на земельном участке с кадастровым номером 29:08:013101:86, следующий объект недвижим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- Здание (гараж), назначение: нежилое, кадастровый номер 29:08:013101:105, площадью 21 кв.м., адрес: Российская Федерация, Архангельская область, м.р-н Красноборский, с.п. Алексеевское, с. Красноборск, ул. Гагарина, д. 8, стр. 1.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ункты 2 и 3 постановления считать пунктами 3 и 4 соответственно.</w:t>
      </w:r>
    </w:p>
    <w:p>
      <w:pPr>
        <w:pStyle w:val="Normal"/>
        <w:ind w:right="43"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      С.Д. Загрийчук</w:t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7:00Z</dcterms:created>
  <dc:creator>Лидер</dc:creator>
  <dc:description/>
  <cp:keywords/>
  <dc:language>en-US</dc:language>
  <cp:lastModifiedBy>Plast1l1n</cp:lastModifiedBy>
  <cp:lastPrinted>2023-09-21T09:47:00Z</cp:lastPrinted>
  <dcterms:modified xsi:type="dcterms:W3CDTF">2023-10-02T11:32:00Z</dcterms:modified>
  <cp:revision>6</cp:revision>
  <dc:subject/>
  <dc:title>МУНИЦИПАЛЬНОЕ ОБРАЗОВАНИЕ “КРАСНОБОРСКИЙ РАЙОН”</dc:title>
</cp:coreProperties>
</file>