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 05 апреля  2023 года   №  218</w:t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 xml:space="preserve">в примерное отраслевое Полож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оплате труда работни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ых бюджетных учреждений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 xml:space="preserve">МО  «Красноборский муниципальный район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в сфере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 постановлением администрации муниципального образования «Красноборский муниципальный район» от 17 февраля 2017 года № 42 «Об  утверждении Положения об установлении систем оплаты труда работников муниципальных учреждений» (с изменениями) администрация муниципального образования «Красноборский муниципальный район»                   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 в отраслевое примерное Положение об оплате труда в муниципальных бюджетных учреждениях МО «Красноборский муниципальный район» в сфере образования, утвержденное постановлением администрации муниципального образования «Красноборский муниципальный район» от 01 октября 2015 года № 397 (с изменениями от 25.11.2015г. № 475, от 26.02.2016г. № 112, от 02.03.2016г. №126, от 07.10.2016г. № 445, от 27.12.2017г. № 664, от 19.12.2018г. № 607, от 09.10.2019г. № 472, от 28.10.2019г. № 522, от 19.05.2020г. № 238, от 15.07.2020 № 373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18.09.2020г. № 536, от 19.10.2020г. № 597, от 14.09.2022г. № 752) (далее - Положение)   следующие изменения и дополне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1. Подпункт 9 пункта 4.2. раздела IV Положения изложить в следующей редакци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«9) доплата  к  заработной плате до  минимального размера оплаты труда»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2. Пункт 4.2. раздела IV Положения дополнить абзацем вторым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«Доплата  к  заработной плате до минимального размера оплаты труда производится в целях  реализации гарантии, установленной  частью 3 статьи 133 Трудового кодекса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3. Абзац второй пункта 4.5. раздела IV Положения дополнить словами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«, но не более 100% оклада (должностного оклада), ставки заработной платы работника»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Абзац третий пункта 4.5. раздела IV Положения дополнить словами «с указанием конкретного показателя достижения»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5.  Пункт 4.10.1. раздела IV Положения изложить в следующей редакции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«4.10.1. Доплата  к  заработной плате до  минимального размера оплаты труда устанавливается в абсолютном размере  или процентах к окладу (должностному окладу), ставке заработной платы работника»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6. Пункт 5.4 раздела V Положения после слова «аварии» дополнить словами «,призыв работника или члена его семьи (супруга, супруги) на военную службу по мобилизации»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7. Абзац второй пункта 6.7. раздела VI Положения дополнить словами        «, но не более 100%  должностного оклада руководителя, заместителя руководителя»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8. Абзац третий пункта 6.7. раздела VI Положения после слова «работ» дополнить словами: «с указанием конкретного показателя достижения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9. Абзац второй пункта 6.11. раздела VI Положения дополнить словами       «, но не более 100%  должностного оклада»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10. Абзац третий пункта 6.11. раздела VI Положения после слова «работ» дополнить словами «с указанием конкретного показателя достижения»;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11.  Абзац первый пункта 6.15 раздела I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Положения дополнить предложением следующего содержания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«Органом, осуществляющим функции и полномочия учредителя, на основании мотивированного ходатайства руководителя может быть разрешено ведение учебной нагрузки свыше 9-ти часов в неделю в случаях отсутствия специалистов по профилю и в целях выполнения учебного плана учреждения»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Овчинникову Т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        Е.А. Вяткин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2:00Z</dcterms:created>
  <dc:creator>user</dc:creator>
  <dc:description/>
  <dc:language>en-US</dc:language>
  <cp:lastModifiedBy>User</cp:lastModifiedBy>
  <cp:lastPrinted>2023-04-07T10:41:00Z</cp:lastPrinted>
  <dcterms:modified xsi:type="dcterms:W3CDTF">2023-04-07T07:42:00Z</dcterms:modified>
  <cp:revision>2</cp:revision>
  <dc:subject/>
  <dc:title>АДМИНИСТРАЦИЯ МУНИЦИПАЛЬНОГО ОБРАЗОВАНИЯ</dc:title>
</cp:coreProperties>
</file>