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июня 2023 г. № 45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13111, 29:08:015606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13111:396, местоположение: Архангельская область, Красноборский муниципальный район, МО «Алексеевское», с. Красноборск, ул. Полевая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15606:38, местоположение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«Алексеевское», с. Красноборск, ул. Полевая, д. 19а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15606:68, местоположение: Архангельская область, Красноборский муниципальный район, МО «Алексеевское», с. Красноборск, ул. Полевая, д. 20а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15606:69, местоположение: Архангельская область, Красноборский муниципальный район, МО «Алексеевское», с. Красноборск, ул. Полевая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15606:70, местоположение: Архангельская область, Красноборский муниципальный район, МО «Алексеевское», с. Красноборск, ул. Павла Кошубы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2. Цель установления публичного сервитута - для эксплуатации объекта электросетевого хозяйства «Здание КТП-400» Красноборск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Е.А. Вяткин </w:t>
      </w:r>
    </w:p>
    <w:sectPr>
      <w:type w:val="nextPage"/>
      <w:pgSz w:w="11906" w:h="16838"/>
      <w:pgMar w:left="1797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3-06-26T09:07:00Z</cp:lastPrinted>
  <dcterms:modified xsi:type="dcterms:W3CDTF">2023-06-26T06:08:00Z</dcterms:modified>
  <cp:revision>247</cp:revision>
  <dc:subject/>
  <dc:title>МУНИЦИПАЛЬНОЕ ОБРАЗОВАНИЕ “КРАСНОБОРСКИЙ РАЙОН”</dc:title>
</cp:coreProperties>
</file>