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7 мая 2023 г. № 3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действ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ы на территории Красноб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2018-2024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Архангельской области от 20.01.2023 года № 51-пп «О</w:t>
      </w:r>
      <w:r>
        <w:rPr>
          <w:sz w:val="28"/>
          <w:szCs w:val="28"/>
          <w:lang w:eastAsia="ru-RU"/>
        </w:rPr>
        <w:t>б утверждении распределения субсидий бюджетам муниципальных округов, городских округов, городских и сельских поселений Архангельской области на реализацию программ формирования современной городской среды на 2023 - 2025 годы»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и на основании протокола заседания комиссии по утверждению отчетности муниципальных программ МО «Красноборский муниципальный район» от 22.03.2023 года № 2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действие муниципальной программы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 xml:space="preserve">«Формирование современной городской среды на территории Красноборского района 2018-2024  годы», утверждённой постановлением администрации МО «Красноборский муниципальный район» от 31.10.2017 года № 502, с изменениями от 05.07.2018 года № 322, от 20.12.2018 года № 612, от 29.05.2019 года № 230, от 31.10.2019 года № 526, от 14.04.2020 года № 186, от 14.10.2020 № 595, от 24.03.2021 года № 228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Е.А. Вяткин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" w:hAnsi="OpenSymbol" w:cs="OpenSymbol"/>
      <w:sz w:val="24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5z0">
    <w:name w:val="WW8Num5z0"/>
    <w:qFormat/>
    <w:rPr>
      <w:rFonts w:ascii="OpenSymbol" w:hAnsi="OpenSymbol" w:cs="OpenSymbol"/>
      <w:sz w:val="24"/>
    </w:rPr>
  </w:style>
  <w:style w:type="character" w:styleId="WW8Num6z0">
    <w:name w:val="WW8Num6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2:00Z</dcterms:created>
  <dc:creator>user</dc:creator>
  <dc:description/>
  <cp:keywords/>
  <dc:language>en-US</dc:language>
  <cp:lastModifiedBy>User</cp:lastModifiedBy>
  <cp:lastPrinted>2023-05-18T14:19:00Z</cp:lastPrinted>
  <dcterms:modified xsi:type="dcterms:W3CDTF">2023-05-18T11:20:00Z</dcterms:modified>
  <cp:revision>4</cp:revision>
  <dc:subject/>
  <dc:title>АДМИНИСТРАЦИЯ МУНИЦИПАЛЬНОГО ОБРАЗОВАНИЯ</dc:title>
</cp:coreProperties>
</file>