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 июня 2023 года № 4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руководствуясь Федеральным законом от  06.10.2003 N 131-ФЗ «Об общих принципах организации местного самоуправления в Российской Федерации», пунктом 34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ённых постановлением Правительства Российской Федерации от 13.08.2006 N 491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е о выборе способа управления многоквартирным домом, расположенным на территории муниципального образования «Пермогорское», «Черевковское»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Красноборский муниципальный район» от 07.12.2020 года № 717 «Об установлении размера платы за содержание жилого помещ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         Т.В. Овчинни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«Красноборский муниципальный район» </w:t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6.06.2023 г. № 438</w:t>
      </w:r>
    </w:p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р платы за содержание жилого помещения для нанимателей жилых 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мещений по договорам социального найма и договорам найма жилых помещений муниципального жилого фонда и для собственников жилых помещений, которые 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 приняли решения о выборе способа управления многоквартирным домом, расположенным на территории  МО «Пермогорское», МО «Черевковское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с 1 кв.м. в месяц, руб. (без учета содержания площадок для сбора Т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ая область, Красноборский район, с. Черевково,  ул. Комсомоль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ая область, Красноборский район, с. Черевково, ул. Октябрьская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пер. Первомайски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орский район, с. Черевково, ул. Первомайск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пер. Северодвински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чати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чати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чати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чати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Совет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 Шадр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 Шадринск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Верхняя Сергиев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Нижняя Давыдов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Нижняя Давыд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Андреев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Андреев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Андреев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Андреев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Сакулинск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Сакулин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Григорьев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Григорьев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Демьяно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Демьянов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Демьянов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Завал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Емельяновская, ул. Централь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Емельяновская, 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Емельяновская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Емельяновская, ул. Ю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Строительная, 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Строительная, 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Школь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Космонавтов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Молод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д. Верхнее Шилово, ул. Молодеж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д. Верхнее Шилово, ул. Молодеж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д. Верхнее Шилово, ул. Молодеж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д. Верхнее Шилово, ул. Молодеж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ая область, Красноборский район, с. Черевково, ул. Октябрь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ая область, Красноборский район, с. Черевково, ул. Комсомоль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Октябрь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ангельская область, Красноборский район, с. Черевково, ул. Октябрь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рвомайс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рвомайс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рвомай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чати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Садо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Север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Северн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Тит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ономарев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ономаре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ономаре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Первомай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с. Черевково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Верхняя Сергиев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Сакулин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Сакулин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Сакулин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П. Виноград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 Большая,  ул. Крас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6:00Z</dcterms:created>
  <dc:creator>user</dc:creator>
  <dc:description/>
  <cp:keywords/>
  <dc:language>en-US</dc:language>
  <cp:lastModifiedBy>User</cp:lastModifiedBy>
  <cp:lastPrinted>2023-06-23T09:25:00Z</cp:lastPrinted>
  <dcterms:modified xsi:type="dcterms:W3CDTF">2023-06-23T06:30:00Z</dcterms:modified>
  <cp:revision>12</cp:revision>
  <dc:subject/>
  <dc:title>АДМИНИСТРАЦИЯ МУНИЦИПАЛЬНОГО ОБРАЗОВАНИЯ</dc:title>
</cp:coreProperties>
</file>