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  <w:t>от  27 января 2023 года №  45</w:t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, утверждения и установления показателей планов финансово-хозяйственной деятельности муниципальных унитарных предприяти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6"/>
        <w:spacing w:before="0" w:after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14.11.2002                   № 161-ФЗ «О государственных и муниципальных унитарных предприятиях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36 Устава муниципального образования «Красноборский муниципальный район» Архангельской области и в целях осуществления контроля за финансово-хозяйственной деятельностью муниципальных унитарных предприятий муниципального образования «Красноборский муниципальный район» администрация муниципального образования «Красноборский муниципальный район» </w:t>
      </w: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установления показателей планов финансово-хозяйственной деятельности муниципальных унитарных предприятий МО «Красноборский муниципальны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                   С.Д. Загрийчук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со дня его подписания подлежит  </w:t>
      </w:r>
      <w:r>
        <w:rPr>
          <w:sz w:val="28"/>
          <w:szCs w:val="28"/>
        </w:rPr>
        <w:t>офици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публиковани</w:t>
      </w:r>
      <w:r>
        <w:rPr>
          <w:sz w:val="28"/>
          <w:szCs w:val="28"/>
          <w:lang w:val="ru-RU"/>
        </w:rPr>
        <w:t>ю и размещению на официальном сайте администрации МО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6" w:leader="none"/>
        </w:tabs>
        <w:jc w:val="right"/>
        <w:rPr/>
      </w:pPr>
      <w:r>
        <w:rPr/>
        <w:t>Утвержден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autoSpaceDE w:val="false"/>
        <w:ind w:left="4753" w:hanging="4055"/>
        <w:jc w:val="right"/>
        <w:rPr/>
      </w:pPr>
      <w:r>
        <w:rPr/>
        <w:t>от   27.01.2023 года  № 45</w:t>
      </w:r>
    </w:p>
    <w:p>
      <w:pPr>
        <w:pStyle w:val="Normal"/>
        <w:autoSpaceDE w:val="false"/>
        <w:ind w:left="4753" w:hanging="40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26282F"/>
          <w:sz w:val="28"/>
          <w:szCs w:val="28"/>
        </w:rPr>
        <w:t xml:space="preserve">Порядок составления, утверждения и установления показателей планов финансово-хозяйственной деятельности </w:t>
      </w:r>
      <w:r>
        <w:rPr>
          <w:b/>
          <w:sz w:val="28"/>
          <w:szCs w:val="28"/>
        </w:rPr>
        <w:t>муниципальных унитарных предприятий МО «Краснобо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оставления, утверждения и установления показателей планов финансово-хозяйственной деятельности муниципальных унитарных предприятий МО «Красноборский муниципальный район» (далее - Порядок) разработан в целях обеспечения единого подхода к составлению, утверждению и установлению показателей планов финансово-хозяйственной деятельности муниципальных унитарных предприятий МО «Красноборский муниципальный район» (далее - предприятия), выявлению и использованию резервов для повышения эффективности их работы и сокращению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составления планов финансово-хозяйственной деятельност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тверждения и установления показателей планов финансово-хозяйственной деятельност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оказателей экономической эффективности деятельност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ость за качественную и своевременную разработку показателей планов финансово-хозяйственной деятельности и их выполнение, а также за формирование полной и достоверной отчетности несет руководитель предприят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составления пл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ом, определяющим финансовое состояние и эффективность деятельности предприятия на очередной финансовый год, является план финансово-хозяйственной деятельности предприятия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приятия составляют План на очередной финансовый год на основании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предприятия с разбивкой по кварталам по форме согласно приложению  № 1 к настоящему Порядку и руководствуются им в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казателей, в том числе показателей экономической эффективности деятельности предприятия определен в Пл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азатели Плана должны ориентировать предприятия на увеличение объемов выполняемых работ и оказываемых услуг, на сокращение издержек и снижение энергоемкости, на выявление и использование резервов, а также на изыскание дополнительных источников доходов (оказание платных услуг), на повышение экономической эффективности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ходными данными для составления Плана и установления основных показателей экономической эффективности на очередной финансовый год являются данные бухгалтерской отчетности и показатели финансово-хозяйственной деятельности предприятий, фактически достигнутые за теку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акже с учетом средств, предусмотренных в бюджете муниципального района или получаемых от выполнения (оказания) дополнительных платных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траты, связанные с продажей товаров,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Ф индексов-дефляторо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н должен представляться на бумажном носителе и сопровождаться пояснительной запиской с обоснованием расчета основных плановых показателей. Пояснительная записка может содержать информацию, представленную в виде аналитических таблиц, схем, графиков, диаграмм, фотографий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реорганизации предприятия (слиянии, присоединении, разделении, выделении, преобразовании) План представляется правопреемни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тверждения и установления показателей пл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е Плана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предоставляется на рассмотрение балансовой комиссии, созданной учредителем и осуществляющей контроль за финансово-хозяйственной деятельностью муниципальных унитарных предприятий, не позднее 10 ноября года, предшествующего планируемому периоду, а предприятия, получающие средства бюджетов бюджетной системы Российской Федерации, - не позднее одного месяца со дня принятия решения о бюджете муниципального района на очередной финансовый год и плановый период.</w:t>
      </w:r>
      <w:bookmarkStart w:id="0" w:name="P7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алансов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 информации в представляемых предприятиями Пл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 и согласовывают показатели Плана в течение 10 календарных дней с даты получ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ют План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направляет План заместителю главы администрации по инфраструктурному развитию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гласованный План утверждается руководителем пред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планируемого периода утвержденный План при необходимости может уточня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уточнения План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в течение планируемого периода бюджетных средств, предусмотренных для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основных видов товаров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е изменение условий деятельности предприятий, влияющее на показатели Плана и влекущее изменение их значений более чем на 10 процентов. Предприятие в течение месяца с момента возникновения обстоятельств, являющихся основанием для уточнения Плана, вносит в План соответствующие изменения и представляет его с приложением необходимых обосновывающих материалов на рассмотрение и согласование в порядке, установленном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в текущем финансовом году допускается не чащ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выполнением показателей эконом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и учет основных плановых показателей,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, повышение экономической эффективности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одовой отчет об исполнении Плана формируется муниципальным предприятием в течение 10 календарных дней после сроков, установленных законодательством Российской Федерации или иными нормативными правовыми актами Российской Федерации для сдачи бухгалтерской отчетности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одовые отчеты об исполнении Плана рассматриваются балансовой комиссией не позднее 20 рабочих дней с момента предоставления отчета муниципальным предприятие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Годовые отчет об исполнении Плана должен включать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униципальном предпри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численности работников муниципального предприятия и расходах на оплату труда в отчетном периоде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чет об исполнении фактических и планируемых значений финансово-хозяйственной деятельности с проведением их сопоставления с фактическими значениями, а также в случае недостижения плановых значений информацию о причинах недост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остижении прогнозн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я о наличии займов и кредитов, условиях предоставления заемных средств по договорам, размере и сроках погашения задолженности по займам и кредитам, о наличии просроченной задолженности по каждому догов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ложения по повышению эффективности деятельности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счет суммы премии и поощрения, предлагаемых к выплате руководителю муниципального предприятия за отчетный период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 совершенных крупных сделках и оставшихся неиспользованных суммах, предусмотренных Планом на крупные сделки по соответствующим видам сдел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чет о движении муниципального имущества, закрепленного в хозяйственное ведение за муниципальным предприят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Обязательным приложением к отчету об исполнении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хгалтерскую отчетность по формам, утвержденным Министерством финансов Российской Федерации (годовую, промежуточную - квартал нарастающим итогом с начала отчет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и следующих статей бухгалтерского баланса на последнюю отчетную дату: финансовые вложения, дебиторская задолженность, заемные средства, прочие обязательства, кредиторская задолженность, с указанием, в том числе просроченн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у прочих доходов и расходов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основных показателей Плана (приложение № 2).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лан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инансового состояния предприятия за отчетный период (оценка финансовой устойчивости, платежеспособности, эффектив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оянии расчетов с бюджетом за отчетный период (приложение №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задолженности по заработной плате (приложение № 4). Справка не представляется в случае, если за отчетный период предприятие не имеет просроченной задолженности по заработной пла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Балансовая комиссия по окончанию  согласования годового отчета принимает решение о положительном (отрицательном) финансовом состоянии предприятия по исполнению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На основании рассмотренного годового отчета об исполнении Плана согласовывает размер выплаты премии руководителю муниципального предприят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3"/>
      <w:bookmarkEnd w:id="2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134"/>
        <w:gridCol w:w="992"/>
        <w:gridCol w:w="1417"/>
        <w:gridCol w:w="1155"/>
        <w:gridCol w:w="830"/>
        <w:gridCol w:w="660"/>
        <w:gridCol w:w="660"/>
        <w:gridCol w:w="660"/>
      </w:tblGrid>
      <w:tr>
        <w:trPr>
          <w:trHeight w:val="6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за предыдущий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выполнени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реализации основных видов товаров (работ, услуг)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9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2. Выручка от реализации товаров (работ, услуг), всего, тыс. руб., в том числе: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сновного вида деятельности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209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3. Бюджетные сред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сходы, связанные с реализацией товаров (работ, услуг), всего, тыс. руб., в том числе: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 основному виду деятельности, в т.ч.: материальные затраты; затраты на оплату труда; отчисления на социальные нужды; амортизация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 не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23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5. Прибыль (убыток) от продаж, тыс. руб., в т.ч.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ибыль (убыток) до налогооблож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Часть прибыли, остающаяся в распоряжении предприятия после уплаты налогов и иных обязательных платежей и подлежащая перечислению в городск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Чистая прибыль (убыток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Фонд оплаты труда работников, всего, тыс. руб., в т.ч. ФОТ работающих по договорам и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реднесписочная численность работников, всего, человек, в т.ч.: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П и ИТР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реднемесячная заработная плата одного работника, руб., в т.ч.: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П и 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Капитальные вложения за счет всех источников финансирования, тыс. руб., в т.ч. за сче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ходы, полученные от сдачи недвижимого имущества в аренду (за вычетом затрат по аренде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Стоимость чистых актив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Рентабельность продаж, % (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Дебиторская задолженность на конец отчетного периода, всего, тыс. руб., в т.ч. покупатели и зака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Кредиторская задолженность на конец отчетного периода, всего, тыс. руб., в т.ч.: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и и подрядчики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;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персонало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485"/>
        <w:gridCol w:w="1067"/>
        <w:gridCol w:w="1276"/>
        <w:gridCol w:w="1155"/>
        <w:gridCol w:w="857"/>
        <w:gridCol w:w="567"/>
        <w:gridCol w:w="539"/>
        <w:gridCol w:w="56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за предыдущий пери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выполнени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: прибыль до налогообложения; амортизационные отчисления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источники, в том числе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ные средства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ания: налоги и другие обязательные платежи из прибыли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фондов; капиталовложения по основным направлениям развития предприятия, в том числе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онструкция, модернизация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вое строительство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должности                                    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 пред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/>
      </w:pPr>
      <w:r>
        <w:rPr/>
        <w:t>___________________________   ___________________   ____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Заместитель главы администрации                 (подпись)                        (расшифровка подписи)</w:t>
      </w:r>
    </w:p>
    <w:p>
      <w:pPr>
        <w:pStyle w:val="ConsPlusNonformat"/>
        <w:tabs>
          <w:tab w:val="clear" w:pos="708"/>
          <w:tab w:val="left" w:pos="252" w:leader="none"/>
          <w:tab w:val="right" w:pos="9354" w:leader="none"/>
        </w:tabs>
        <w:rPr/>
      </w:pPr>
      <w:r>
        <w:rPr>
          <w:rFonts w:cs="Times New Roman" w:ascii="Times New Roman" w:hAnsi="Times New Roman"/>
        </w:rPr>
        <w:tab/>
        <w:t xml:space="preserve"> по инфраструктурному развит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38"/>
      <w:bookmarkEnd w:id="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показателей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021"/>
        <w:gridCol w:w="1485"/>
        <w:gridCol w:w="1350"/>
        <w:gridCol w:w="1361"/>
        <w:gridCol w:w="1191"/>
        <w:gridCol w:w="660"/>
        <w:gridCol w:w="1183"/>
        <w:gridCol w:w="6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фактического значения показателя в отчетном периоде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аналогичный период прошл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ношению к аналогичному периоду прошлого года (гр. 5 / гр. 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ношению к плановому значению (гр. 5 / гр. 3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ом выраж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ом выраж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должности                                     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 пред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17"/>
      <w:bookmarkEnd w:id="7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четов с бюдже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"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- квартал, полугод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, год/нужное подчеркну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134"/>
        <w:gridCol w:w="1304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платежам в бюджет на начало отчетного периода, тыс. руб. (+ переплата, - недоим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отчетный пери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 за отчетный период, тыс. руб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платежам в бюджет на конец отчетного периода, тыс. руб. (+ переплата, - недоимка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, всего в т.ч.: _____________ _________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, всего в т.ч.: _____________ _________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всего в т.ч.: _____________ _________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_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77"/>
      <w:bookmarkEnd w:id="8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задолженности по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- квартал, полугод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, год/нужное подчеркну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559"/>
        <w:gridCol w:w="1843"/>
        <w:gridCol w:w="1559"/>
        <w:gridCol w:w="1830"/>
        <w:gridCol w:w="1849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задолженность по заработной плате работников </w:t>
            </w:r>
            <w:hyperlink w:anchor="P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*, перед которыми имеется просроченная задолженность по заработной плате, чел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зникновения просроченной задолженности по заработной плат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огашения просроченной задолженности по заработной плат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601"/>
      <w:bookmarkEnd w:id="9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работники  списочного  и  не списочного  состава,  включая  внешних совместителей, а также уволенны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_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ind w:left="142" w:right="1347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7ED67E755D7F6E78CA7C0FEA0B510DEBC555FB71F9FF849DF106BB746D3A7E68CF3B8519767A8BF35DB631DA0EA733E1A827F590C2132XDN3I" TargetMode="External"/><Relationship Id="rId3" Type="http://schemas.openxmlformats.org/officeDocument/2006/relationships/hyperlink" Target="consultantplus://offline/ref=9197ED67E755D7F6E78CA7D6FDCCEB1CDEBF025AB01A96AB118D163CE816D5F2A6CCF5ED12D36BAFB63F8A375DFEB32272518F7B4F102134CF08FA1EX0NA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5:00Z</dcterms:created>
  <dc:creator>Admin</dc:creator>
  <dc:description/>
  <cp:keywords/>
  <dc:language>en-US</dc:language>
  <cp:lastModifiedBy>User</cp:lastModifiedBy>
  <cp:lastPrinted>2023-02-01T16:46:00Z</cp:lastPrinted>
  <dcterms:modified xsi:type="dcterms:W3CDTF">2023-02-01T13:47:00Z</dcterms:modified>
  <cp:revision>13</cp:revision>
  <dc:subject/>
  <dc:title>ПРАВИТЕЛЬСТВО АРХАНГЕЛЬСКОЙ ОБЛАСТИ</dc:title>
</cp:coreProperties>
</file>