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27 апреля 2023 года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18.03.2015 № 28-р </w:t>
      </w:r>
      <w:r>
        <w:rPr>
          <w:sz w:val="27"/>
          <w:szCs w:val="27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3102:488, местоположение: Российская Федерация, Архангельская область, м.р-н Красноборский, с. Красноборск, ул. Набережная, з/у 17, площадью 1045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3102:488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 однокомнатная), назначение: жилое, кадастровый номер 29:08:013102:130, площадью 37,2 кв.м., адрес: Российская Федерация, Архангельская область, м.р-н Красноборский, с.п. Алексеевское, с. Красноборск, ул. Набережная, д.17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 однокомнатная), назначение: жилое, кадастровый номер 29:08:013102:131, площадью 34,5 кв.м., адрес: Российская Федерация, Архангельская область, м.р-н Красноборский, с.п. Алексеевское, с. Красноборск, ул. Набережная, д.17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>- помещение (квартира однокомнатная), назначение: жилое, кадастровый номер 29:08:013102:132, площадью 17,2 кв.м., адрес: Российская Федерация, Архангельская область, м.р-н Красноборский, с.п. Алексеевское, с. Красноборск, ул. Набережная, д.17, кв. 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5-03T09:13:00Z</cp:lastPrinted>
  <dcterms:modified xsi:type="dcterms:W3CDTF">2023-05-03T06:14:00Z</dcterms:modified>
  <cp:revision>32</cp:revision>
  <dc:subject/>
  <dc:title>МУНИЦИПАЛЬНОЕ ОБРАЗОВАНИЕ “КРАСНОБОРСКИЙ РАЙОН”</dc:title>
</cp:coreProperties>
</file>