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т 21 августа 2023 года № 6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 (с изменениями от 12.01.2023 № 4), на основании решения Собрания депутатов от 04.08.2023 № 30 «О внесении изменений в решение Собрания депутатов от 22.12.2022 № 60 «О бюджете муниципального образования «Красноборский муниципальный район» на 2023 год и на плановый период 2024 и 2025 годов»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с изменениями от 14.01.2021 № 19,  от 20.04.2021 № 296,  от 20.05.2021 № 347, от 29.11.2021 № 893, от 18.01.2022 № 25, от 28.06.2022 № 501, от 21.09.2022 № 769, от 03.02.2023 № 56, от 04.05.2023 № 289, 09.06.2023 № 402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цифры «5 581 280,45», заменить цифрами «5 629 280,45», цифры «3 353 280,45», заменить цифрами «3 401 280,45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Е.А. Вяткин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9:00Z</dcterms:created>
  <dc:creator>ConsultantPlus</dc:creator>
  <dc:description/>
  <cp:keywords/>
  <dc:language>en-US</dc:language>
  <cp:lastModifiedBy>Plast1l1n</cp:lastModifiedBy>
  <cp:lastPrinted>2020-11-06T12:29:00Z</cp:lastPrinted>
  <dcterms:modified xsi:type="dcterms:W3CDTF">2023-08-22T06:27:00Z</dcterms:modified>
  <cp:revision>5</cp:revision>
  <dc:subject/>
  <dc:title>ГЛАВА МУНИЦИПАЛЬНОГО ОБРАЗОВАНИЯ</dc:title>
</cp:coreProperties>
</file>