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0"/>
      </w:tblGrid>
      <w:tr>
        <w:trPr>
          <w:trHeight w:val="993" w:hRule="exact"/>
        </w:trPr>
        <w:tc>
          <w:tcPr>
            <w:tcW w:w="10080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sz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2 года                                                                                        № 31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писк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к персональным да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, Федеральным законом от 27.07.2006 года № 149-ФЗ «Об информации, информационных технологиях и о защите информации», Положением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.11.2007 года № 781, Положением об обработке персональных данных в администрации МО «Красноборский муниципальный район», утвержденного распоряжением администрации от 19.09.2012 года № 316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писок лиц, имеющих право доступа к персональным данным сотрудников администрации МО «Красноборский муниципальный район» (далее – ПД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и ответственным исполнителям (пользователям), имеющим доступ к персональным данным сотрудников администрации не допускать к обработке персональных данных и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 администрации, получающий доступ к персональным данным, несет единоличную ответственность за сохранность сведений и конфиденциальность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главы администраци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Суе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2:00Z</dcterms:created>
  <dc:creator>Юлия</dc:creator>
  <dc:description/>
  <cp:keywords/>
  <dc:language>en-US</dc:language>
  <cp:lastModifiedBy>User1</cp:lastModifiedBy>
  <cp:lastPrinted>2012-09-20T12:56:00Z</cp:lastPrinted>
  <dcterms:modified xsi:type="dcterms:W3CDTF">2013-06-21T11:42:00Z</dcterms:modified>
  <cp:revision>4</cp:revision>
  <dc:subject/>
  <dc:title>АДМИНИСТРАЦИЯ МУНИЦИПАЛЬНОГО ОБРАЗОВАНИЯ   </dc:title>
</cp:coreProperties>
</file>