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0"/>
      </w:tblGrid>
      <w:tr>
        <w:trPr>
          <w:trHeight w:val="993" w:hRule="exact"/>
        </w:trPr>
        <w:tc>
          <w:tcPr>
            <w:tcW w:w="10080" w:type="dxa"/>
            <w:tcBorders/>
          </w:tcPr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sz w:val="28"/>
                <w:u w:val="single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5"/>
                <w:sz w:val="22"/>
                <w:u w:val="single"/>
              </w:rPr>
            </w:pPr>
            <w:r>
              <w:rPr>
                <w:b/>
                <w:spacing w:val="5"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2 года                                                                                        № 315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по работе в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ода № 149-ФЗ «Об информации, информационных технологиях и о защите информации», Указа Президента Российской Федерации от 17.03.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, и в целях исполнения требований ФСТЭК России по обеспечению безопасности персональных данных при их обработке в информационных системах персональ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Инструкцию по работе в сети Интернет в администрации МО «Красноб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по организационно-информационной работе ознакомить с настоящей Инструкцией всех работников администрации, персональные компьютеры которых подключены к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отдела по правовой и кадровой работе знакомить с настоящим распоряжением лиц, вновь принимаемых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и ответственным исполнителям (пользователям) строго соблюдать требования настоящей Инструкции при рабо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нности главы администрации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Суе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а</w:t>
      </w:r>
    </w:p>
    <w:p>
      <w:pPr>
        <w:pStyle w:val="Normal"/>
        <w:ind w:left="5040" w:hanging="0"/>
        <w:jc w:val="center"/>
        <w:rPr/>
      </w:pPr>
      <w:r>
        <w:rPr/>
        <w:t>распоряжением администрации МО</w:t>
      </w:r>
    </w:p>
    <w:p>
      <w:pPr>
        <w:pStyle w:val="Normal"/>
        <w:ind w:left="5040" w:hanging="0"/>
        <w:jc w:val="center"/>
        <w:rPr/>
      </w:pPr>
      <w:r>
        <w:rPr/>
        <w:t>«Красноборский муниципальный район»</w:t>
      </w:r>
    </w:p>
    <w:p>
      <w:pPr>
        <w:pStyle w:val="Normal"/>
        <w:ind w:left="5040" w:hanging="0"/>
        <w:jc w:val="center"/>
        <w:rPr/>
      </w:pPr>
      <w:r>
        <w:rPr/>
        <w:t>от 19.09.2012 г. № 315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в сети Интернет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предназначена для сотрудников администрации МО «Красноборский муниципальный район» (далее – администрации) при необходимости  работ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нструкция определяет условия, порядок подключения и использования ресурсов международной сети Интернет (далее - сети Интернет)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й Инструкции обязательны для исполнения всеми пользователями сети Интернет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я настоящей Инструкции определены с учетом требований методических документов ФСТЭК России по обеспечению безопасности персональных данных при их обработке в информационных системах персональных данных, а также основных угроз безопасности информации, возникающих при взаимодействии с сетью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аво толкования и разъяснения положений Инструкции предоставляется отделу по организационно-информационной рабо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безопасности информации является главный специалист отдела по организационно-информацион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подключения к сети Интерн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трудники администрации получают доступ в сеть Интернет через оборудование и системы администрации МО «Краснобор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ступ сотрудникам администрации в сеть предоставляе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рямых должностных обязанностей и делового 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й и разрабо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работников, необходимой для выполнения свои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а информации по служебных, финансовым, правовым вопросам, если эти вопросы непосредственно связаны с выполнением работником свои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а к специализированным деловым базам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обмена неконфиденциальной информацией служебного характера вне администрации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а финансовой, социально-экономической и другой информации, необходимой для подготовки и принятия управленческ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ов с производителями и продавцами оборудования и программного обеспечения с целью получения информации по продуктам, услугам и их налич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Использование электронной почты, досок объявлений, чатов на оборудовании администрации с применением имен и паролей пользователей в личных целях, для переговоров с друзьями и членами семьи рассматривается как эксплуатация ресурсов администрации в личных целях и категорический запрещ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Запрещается подключение к компьютерной сети персональных компьютеров, использующихся для обработки информации, содержащей сведения, составляющие государственную тайну, и служебную информацию ограниченного распространения, определенной  соответствующими ведомственными, перечнями министерств и ведомств Российской Федерации, а также «Перечнем сведений конфиденциального характера администрации МО «Краснобор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дключение к сети Интернет осуществляется на основании письменной заявки. Заявка подается руководителю аппарат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Технические средства, подключаемые к открытым информационным системам и сетям связи, используемым при международном информационном обмене, включая сеть Интернет, должны размещаться вне помещений, предназначенных для ведения закрытых переговоров, в ходе которых обсуждаются вопросы, содержащие сведения, составляющие государственную и служебную тай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ступ пользователей к Интернет разрешается после регистрации в сети, в диапазоне времени, равном началу и окончанию рабочего дня (8.00-17.00). По письменной заявке руководителя органа, структурного подразделения это время может быть изме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пользователя сети Интерн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ьзователи сети Интернет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пользоваться средствами антивирус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администратора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абочую станцию для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только в разрешенный период времени и только в разрешенном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ости не выходить в се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льзователям сети Интернет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на рабочей станции информацию, содержащую сведения, составляющие государственную тайну, служебную и другую информацию ограничен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дключение к сети Интернет в неслужебных ц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ключаться к электронным системам под чужими именами и паро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осить вред электронным система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остав и конфигурацию  программных и технических средств рабочей станции без согласования с администратором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рабочую станцию, подключенную к сети Интернет, без контроля, а также допускать к ней посторонн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жать компьютерные игры, анекдоты, фотографии, музыкальные файлы и т.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о всех нештатных ситуациях и их последствиях пользователь обязан немедленно доложить вышестоящему руководителю и поставить в известность администратора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ействие администрат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ор обеспечивает доступ пользователей к сети Интернет в соответствии с положениями настояще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тор из соображений безопасности и необходимости контроля за использованием Интернет осуществляет мониторинг работы пользователей в сети с введением соответствующей стат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ор сети не несет ответственности перед пользователями сети Интернет за задержки и перебой в работе, происходящие по причинам, от него не завися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рушения установленного настоящей Инструкцией порядка использования ресурсов сети Интернет администратор вправе отключить рабочую станцию от сети, уведомив об этом руководителя органа или структурного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рушения привели к серьезным последствиям в функционировании информационной системы, то по факту нарушения назначается и проводится служебное рассле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требований Инстр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трудники администрации при работе в сети Интернет несут персональную ответственность за соблюдение установленных положений настоящей Инструкции, за выполнение требований действующих руководящих, нормативных документов по защите информации от несанкционированного доступа, а также за содержание информации, передаваемой ими по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органов, структурных подразделений, подписавшие заявку на подключение, несут ответственность за допуск пользователя к сети Интернет, использование только установленных режимов взаимодействия с сетью Интернет, передачу информации ограниченного распространения, использование электронной почты в неслужебных ц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или ненадлежащее исполнение настоящей Инструкции руководители органов, структурных подразделений и ответственные исполнители (пользователи)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й Инструкции возлагается на отдел организационно-информационной работе, отдел программного обеспечения финансового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0:00Z</dcterms:created>
  <dc:creator>Юлия</dc:creator>
  <dc:description/>
  <cp:keywords/>
  <dc:language>en-US</dc:language>
  <cp:lastModifiedBy>User1</cp:lastModifiedBy>
  <cp:lastPrinted>2011-06-06T16:52:00Z</cp:lastPrinted>
  <dcterms:modified xsi:type="dcterms:W3CDTF">2013-06-21T11:52:00Z</dcterms:modified>
  <cp:revision>3</cp:revision>
  <dc:subject/>
  <dc:title>АДМИНИСТРАЦИЯ МУНИЦИПАЛЬНОГО ОБРАЗОВАНИЯ   </dc:title>
</cp:coreProperties>
</file>