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pBdr>
                <w:bottom w:val="double" w:sz="12" w:space="1" w:color="000000"/>
              </w:pBdr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МУНИЦИПАЛЬНОГО ОБРАЗОВАНИЯ   </w:t>
            </w:r>
          </w:p>
          <w:p>
            <w:pPr>
              <w:pStyle w:val="Normal"/>
              <w:pBdr>
                <w:bottom w:val="double" w:sz="12" w:space="1" w:color="000000"/>
              </w:pBdr>
              <w:suppressAutoHyphens w:val="true"/>
              <w:jc w:val="center"/>
              <w:rPr>
                <w:b/>
                <w:b/>
                <w:spacing w:val="-18"/>
                <w:sz w:val="28"/>
                <w:u w:val="single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 МУНИЦИПАЛЬНЫЙ РАЙОН”</w:t>
            </w:r>
          </w:p>
          <w:p>
            <w:pPr>
              <w:pStyle w:val="Normal"/>
              <w:suppressAutoHyphens w:val="true"/>
              <w:rPr>
                <w:b/>
                <w:b/>
                <w:spacing w:val="-18"/>
                <w:sz w:val="22"/>
                <w:u w:val="single"/>
              </w:rPr>
            </w:pPr>
            <w:r>
              <w:rPr>
                <w:b/>
                <w:spacing w:val="-18"/>
                <w:sz w:val="22"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5.2012 года                                                                                            № 169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щите информационных рес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Красноб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защиты информационных ресурсов администрации МО «Красноборский муниципальный район» (далее – администрация), предотвращения утечки, хищения, утраты, инфицирования программными вирусами, предотвращения других форм незаконного вмешательства в информационные ресурсы администрации, обеспечения сохранности информации, как объекта собственности, защиты прав сотрудников администрации как пользователей, на личную тайну, имеющуюся в их персональных компьютер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язать работников администрации, являющихся пользователями персональных компьютеров, выполнять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е допускать к персональным компьютерам администрации посторонн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е разглашать имена и пароли сетевого входа в персональные компьют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Не передавать информацию из сетевых информационных ресурсов администрации без согласования с непосредственны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е принимать информацию в персональные компьютеры администрации без надлежащего обеспечения антивирус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Не открывать любые вложения к почтовым сообщениям, приходящим по электронной почте, при наличии подозрений на присутствие в них компьютерных вир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отдела по организационно-информационной работе своевременно проводить обновление антивирусных программ персональных компьютеров, смену и установку имен и паролей сетевого в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случае несоблюдения требований, перечисленных в пункте 1 настоящего распоряжения, а также за действия, приведшие или способствующие утечке, хищению, утрате, инфицированию программными вирусами, несанкционированному уничтожению информации, незаконному вмешательству в информационные ресурсы администрации работники будут привлекаться к дисциплинарной и материаль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ведующему отделом по организационно-информационной работе в срок до 01.07.2012 года ознакомить с данным распоряжением всех работников администрации, работающих на персональных компьют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едущему специалисту отдела по правовой и кадровой работе знакомить с настоящим распоряжением лиц, вновь принимаемых на муниципаль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аспоряжение № 363р от 08.11.2007 года «О защите информационных ресурсов администрации муниципального образования «Краснобор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В.С. Руд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48:00Z</dcterms:created>
  <dc:creator>Юлия</dc:creator>
  <dc:description/>
  <cp:keywords/>
  <dc:language>en-US</dc:language>
  <cp:lastModifiedBy>User1</cp:lastModifiedBy>
  <cp:lastPrinted>2012-05-18T11:37:00Z</cp:lastPrinted>
  <dcterms:modified xsi:type="dcterms:W3CDTF">2013-06-21T11:49:00Z</dcterms:modified>
  <cp:revision>4</cp:revision>
  <dc:subject/>
  <dc:title>АДМИНИСТРАЦИЯ  МУНИЦИПАЛЬНОГО  ОБРАЗОВАНИЯ</dc:title>
</cp:coreProperties>
</file>