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2"/>
        </w:rPr>
        <w:t xml:space="preserve">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распоряжением администрации МО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«Красноборский муниципальный район»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2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ня 2013 г. № 215-р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у безопасности информации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борский муниципальный район»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определяет основные обязанности, права и ответственность администратора безопасности  автоматизированной системы объекта информатизации (далее – администратора безопасности). Требования настоящей инструкции должны выполняться во всех режимах функционирования автоматизированных систем (далее - 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ор безопасности информации назначается распоряжением главы администрации МО «Красноборский муниципальный район», из числа сотрудников отдела по организационно-информационного работе, либо имеющим образование в области защиты информации, в котором эксплуатируется информационная систем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ор безопасности информации осуществляет контроль выполнения требований и организационных мероприятий по обеспечению безопасности информации при эксплуатации АС, обрабатывающих персональные данны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ерсональные данные относятся к категории информации ограниченного распростран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персональными данными (ПДн) строится на следующих принцип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цип персональной ответственности – в любой момент времени за каждый документ (не зависимо от типа носителя: бумажный, электронный) должен отвечать и распоряжаться конкретный работник, выдача документов осуществляется только под роспис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цип контроля и учета – все операции с документами должны отражаться в соответствующих журналах и карточках (передача из рук в руки, снятие копи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иболее вероятными каналами утечки информации для информационных систем персональных данных (ИСПДн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й доступ к информации, обрабатываемой в ИС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щение технических средств с хранящейся в них информацией или отдельных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нформации с экранов дисплеев мониторов и других средств ее отображения с помощью оптически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на технические или программные средства в целях нарушения целостности (уничтожения, искажения) информации, работоспособности технических средств, средств защиты информации, адресности и своевременности обмена, в том числе электромагнитного, через специально внедренные электронные и программные средства («закладки»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рушение установленных требований и норм по защите информации по степени важности делятся на три категори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– невыполнение требований и норм по защите информации, в результате чего имелась или имеется реальная возможность ее утечки по техническим каналам или несанкционированного доступа к ней (НСД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– невыполнение требований и норм по защите информации, в результате чего создаются предпосылки к ее утечке по техническим каналам или НСД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ья – невыполнение других требований по защите информац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я первой категории администратор обязан немедленно прекратить работы на АС и подать служебную записку руководству, в которой изложить факт нарушения (указав причины НСД, личность нарушителя), предпринятые и/или рекомендуемые им действ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второй и третьей категорий администратор обязан подать служебную записку руководству, в которой изложить факт нарушения, предпринятые и рекомендуемые им действ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426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В своей повседневной деятельности администратор руководствуется данной инструкцией и другими документами, регламентирующими защиту персональных данных от НСД, эксплуатационной документацией на установленные на объекте информатизации системы защиты от несанкционированного доступа к информации (СЗИ НСД) и от утечки информации по техническим каналам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ие обязанности администратора безопасности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1. Администратор безопасности отвечает за: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по противодействию утечке информации по техническим каналам;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льзователей АС параметрами опознания;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ановленных правил разграничения доступа пользователей к защищаемым информационным ресурсам АС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оспособность СЗИ от НСД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пользователями установленных правил работы с конфиденциальной информацией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изменности системного и прикладного программного обеспечения АС, в том числе и программного обеспечения СЗИ от НСД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2. Администратор безопасност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едить за сохранностью наклеек (защитных знаков, маркировкой) с защитной и идентификационной информацией на корпусах ПЭВ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уровень конфиденциальности обрабатываемой информации и класс ИСПДн, следить за тем, чтобы обработка информации производилась только с использованием учтенных съемных и несъемных носителе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блюдение требований по учету и хранению носителей конфиденциальной информации и персональных данных;</w:t>
      </w:r>
    </w:p>
    <w:p>
      <w:pPr>
        <w:pStyle w:val="Normal"/>
        <w:ind w:firstLine="709"/>
        <w:jc w:val="both"/>
        <w:rPr>
          <w:rStyle w:val="Zakonspanusual2"/>
          <w:rFonts w:ascii="Times New Roman" w:hAnsi="Times New Roman" w:cs="Times New Roman"/>
          <w:bCs/>
          <w:sz w:val="28"/>
          <w:szCs w:val="28"/>
        </w:rPr>
      </w:pPr>
      <w:r>
        <w:rPr>
          <w:rStyle w:val="Zakonspanusual2"/>
          <w:rFonts w:cs="Times New Roman"/>
          <w:sz w:val="28"/>
          <w:szCs w:val="28"/>
        </w:rPr>
        <w:t>- обеспечивать доступ к защищаемой информации пользователям (согласно их прав доступа);</w:t>
      </w:r>
    </w:p>
    <w:p>
      <w:pPr>
        <w:pStyle w:val="Normal"/>
        <w:ind w:firstLine="709"/>
        <w:jc w:val="both"/>
        <w:rPr/>
      </w:pPr>
      <w:r>
        <w:rPr>
          <w:rStyle w:val="Zakonspanusual2"/>
          <w:rFonts w:cs="Times New Roman"/>
          <w:sz w:val="28"/>
          <w:szCs w:val="28"/>
        </w:rPr>
        <w:t>- незамедлительно докладывать руководителю учреждения, обо всех выявленных попытках несанкционированного доступа к информации ограниченного доступа;</w:t>
      </w:r>
    </w:p>
    <w:p>
      <w:pPr>
        <w:pStyle w:val="Normal"/>
        <w:ind w:firstLine="709"/>
        <w:jc w:val="both"/>
        <w:rPr>
          <w:rStyle w:val="Zakonspanusual2"/>
          <w:rFonts w:ascii="Times New Roman" w:hAnsi="Times New Roman" w:cs="Times New Roman"/>
          <w:bCs/>
          <w:sz w:val="28"/>
          <w:szCs w:val="28"/>
        </w:rPr>
      </w:pPr>
      <w:r>
        <w:rPr>
          <w:rStyle w:val="Zakonspanusual2"/>
          <w:rFonts w:cs="Times New Roman"/>
          <w:sz w:val="28"/>
          <w:szCs w:val="28"/>
        </w:rPr>
        <w:t>- контролировать правильность применения пользователями сети средств защиты информации;</w:t>
      </w:r>
    </w:p>
    <w:p>
      <w:pPr>
        <w:pStyle w:val="Normal"/>
        <w:ind w:firstLine="709"/>
        <w:jc w:val="both"/>
        <w:rPr>
          <w:rStyle w:val="Zakonspanusual2"/>
          <w:rFonts w:ascii="Times New Roman" w:hAnsi="Times New Roman" w:cs="Times New Roman"/>
          <w:bCs/>
          <w:sz w:val="28"/>
          <w:szCs w:val="28"/>
        </w:rPr>
      </w:pPr>
      <w:r>
        <w:rPr>
          <w:rStyle w:val="Zakonspanusual2"/>
          <w:rFonts w:cs="Times New Roman"/>
          <w:sz w:val="28"/>
          <w:szCs w:val="28"/>
        </w:rPr>
        <w:t>- участвовать в испытаниях и проверках ИСПД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Zakonspanusual2"/>
          <w:rFonts w:cs="Times New Roman"/>
          <w:sz w:val="28"/>
          <w:szCs w:val="28"/>
        </w:rPr>
        <w:t>- не допускать к работе на рабочих станциях и серверах администрации посторонних 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уществлять контроль монтажа оборудования </w:t>
      </w:r>
      <w:r>
        <w:rPr>
          <w:rStyle w:val="Zakonspanusual2"/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пециалистами сторонних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Zakonspanusual2"/>
          <w:rFonts w:cs="Times New Roman"/>
          <w:sz w:val="28"/>
          <w:szCs w:val="28"/>
        </w:rPr>
        <w:t>- участвовать в приемке для нужд администрации новых програм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результаты своей деятельности и готовить предложения по ее 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конфигурации автоматизированной системы вносить соответствующие изменения в паспорт ИСПДн, обрабатывающей информацию ограниченного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учета работы с ИСПДн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действовать в соответствии с  п.1.6 настоящей Инструкц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вышать свою квалификац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одить инструктаж пользователей АС по правилам работы с используемыми средствами и системами защиты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Регистрации в журнале учета работ ИСПДн (приложение № 1)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рограммного обеспечения ИС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антивирусных б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тие системного блока с целью модернизации или ремонта с указанием цели вскрытия и проводи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ной копии базы данных и пр.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системного блока с указанием факта гарантированного удаления информации с жесткого магнитного д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в нормальной работе системных и прикладных программных средств затрудняющих эксплуатацию рабочей 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или неустойчивое функционирование узлов ПЭВМ или периферийных устройств (дисководов, принтера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бои в системе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о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язанности администратора безопасности по предотвращению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ечки информации по техническим канала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тор безопасности обязан не допускат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есанкционированных изменений в состав и размещение ОТСС и ВТСС, а также в схемы их соедине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остава, размещения и изменения уровней излучения средств активной защиты информации, если они установлены в помещениях объект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есанкционированных изменений в системы электроснабжения, заземления и других проводных коммуникаций объек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информации при открытых (снятых) крышках ОТСС, а также при выключенных средствах активной защиты информац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ор обязан периодически (не реже одного раза в квартал) осуществляет контроль работоспособности системы активной защиты согласно эксплуатационной документации на систем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администратора безопасности  по предотвращению несанкционированного доступа к обрабатываемой информац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ждому пользователю АС администратор обязан выдать уникальный персональный идентификатор либо пароль, регистрация которых в СЗИ от НСД производится в соответствии с эксплуатационной документацией на нее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ройке СЗИ от НСД администратор обязан установить минимальную длину пароля пользователя  - не менее 6 символов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тор обязан следить за тем, чтобы смена паролей пользователей производилась не реже одного раза в квартал. Свой собственный пароль администратор также должен изменять не реже одного раза в месяц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тор обязан пресекать действия пользователей, которые могут привести к компрометации паролей и (или) персональных идентификаторов (хранение персональных идентификаторов открытых местах, не запирающихся ящиках письменных столов и т.д., запись паролей пользователей в блокноты, тетради и т.д., произнесение паролей вслух в присутствии третьих лиц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ере пользователем персонального идентификатора администратор должен немедленно сообщить об этом факте руководству и принять меры к обеспечению пользователя новым идентификатором с перерегистрацией последнего в СЗИ НСД либо исключить этого пользователя из числа субъектов АС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дминистратор устанавливает правила разграничения доступа пользователей к защищаемым ресурсам АС средствами СЗИ от НСД в строгом соответствии с разработанной и утвержденной «Разрешительной системой доступа»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авила разграничения доступа пользователей допускается вносить только после внесения их в «Разрешительную систему доступа». При этом подпись лица, утвердившего ее, обязательна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роведения анализа устойчивости системы защиты, определения скрытых каналов утечки информации администратор осуществляет сбор, хранение и анализ учетной информации СЗИ от НСД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администратора безопасност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ор безопасности информации имеет право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льзователей АС соблюдение установленных технологий обработки информации и выполнения инструкций по обеспечению безопасности и защите информации в АС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ой информации и технических компонентов АС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к главе администрации с требованиями прекращения обработки информации средствами АС при несоблюдении установленной технологии обработки информации и невыполнение требований по обеспечению безопасности информации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свои предложения по совершенствованию технологических мер защиты на своем участке работ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администратора безопасности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безопасности несет всю полноту ответственности за качество и своевременность выполнения задач и функций, возложенных на его в соответствии с настоящей Инструкцией и другими нормативными документами по защите информ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разрабо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обилизационной работе                                                              Н.Н. Шкул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рганизационно-информационной работе                                      А.В. Мала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администратору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журнала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работ ИСПДн (образец заполнения)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268"/>
        <w:gridCol w:w="1721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Дн 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нтивирусной базы, сканирование д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Дн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ановка опер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Д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нипулятора 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Дн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копирование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РЫ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док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Дн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О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«Инструкцией администратору безопасности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1"/>
        <w:gridCol w:w="36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ознакомившего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знакомившего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Zakonspanusual2">
    <w:name w:val="zakon_spanusual2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1:00Z</dcterms:created>
  <dc:creator>Nimrod</dc:creator>
  <dc:description/>
  <cp:keywords/>
  <dc:language>en-US</dc:language>
  <cp:lastModifiedBy>User1</cp:lastModifiedBy>
  <cp:lastPrinted>2013-06-24T12:57:00Z</cp:lastPrinted>
  <dcterms:modified xsi:type="dcterms:W3CDTF">2013-06-24T09:57:00Z</dcterms:modified>
  <cp:revision>14</cp:revision>
  <dc:subject/>
  <dc:title>уч</dc:title>
</cp:coreProperties>
</file>