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4 мая 2013 г. № 16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конфиденциаль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ых законов Российской Федерации от 27.07.2006 года № 152-ФЗ «О персональных данных», от 27.07.2006 года № 149-ФЗ «Об информации, информационных технологиях и о защите информации», Указа Президента Российской Федерации от 06.03.1997 года № 188 «Об утверждении перечня сведений конфиденциального характера» и Требований к защите персональных данных при их обработке в информационных системах персональных данных, утвержденных постановлением Правительства Российской Федерации от 01.11.2012 года № 1119, в целях исполнения рекомендаций Управления ФСТЭК России по Северо-Западному федеральному округу и постоянно действующей технической комиссии администрации МО «Красноборский муниципальный район»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перечень сведений конфиденциального характера администрации МО «Красноборский муниципальный район».</w:t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Перечень сведений конфиденциального характера должен содержать в себе сведения, не являющиеся секретными, но связанные прежде всего, со служебной, управленческой, финансовой и другой деятельностью органа власти (организации), разглашение или утечка которых может нанести ущерб ее интересам, а также сведения, содержащие деловую информацию, имеющую фактическую или потенциальную ценность для органа власти (организации) в связи с ее конфиденциальным харак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трудникам администрации МО «Красноборский муниципальный район», работающим со сведениями конфиденциального характера, руководствоваться в своей работе руководящими документами по защите конфиденциальной информации (в том числе персональных данных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ожением об обработке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ожением о порядке обращения с конфиденциальной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струкцией по работе в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струкцией пользователя автоматизированной систем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ей по организации антивирусной и парольной защи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МО «Красноборский муниципальный район» от 17.05.2012 года № 170р «О работе с документами ограниченного распростра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С. Руд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8:00Z</dcterms:created>
  <dc:creator>Юлия</dc:creator>
  <dc:description/>
  <cp:keywords/>
  <dc:language>en-US</dc:language>
  <cp:lastModifiedBy>User1</cp:lastModifiedBy>
  <cp:lastPrinted>2013-05-27T12:42:00Z</cp:lastPrinted>
  <dcterms:modified xsi:type="dcterms:W3CDTF">2013-06-24T08:49:00Z</dcterms:modified>
  <cp:revision>12</cp:revision>
  <dc:subject/>
  <dc:title>АДМИНИСТРАЦИЯ  МУНИЦИПАЛЬНОГО  ОБРАЗОВАНИЯ</dc:title>
</cp:coreProperties>
</file>