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0 июня 2013 г. № 21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доступ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«Красноб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мещения, в которых ведется обрабо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требований постановления Правительства Российской Федерации от 21 марта 2012 года № 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доступа муниципальных служащих администрации МО «Красноборский муниципальный район» в помещения, в которых ведется обработка персональных данных (далее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Порядок на официальном информационном Интернет-сайте администрации МО «Красноборский муниципальны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нности главы администрации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Сует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УТВЕРЖДЕН</w:t>
      </w:r>
    </w:p>
    <w:p>
      <w:pPr>
        <w:pStyle w:val="Normal"/>
        <w:ind w:left="4860" w:hanging="0"/>
        <w:jc w:val="center"/>
        <w:rPr/>
      </w:pPr>
      <w:r>
        <w:rPr/>
        <w:t>распоряжением администрации МО «Красноборский муниципальный район»</w:t>
      </w:r>
    </w:p>
    <w:p>
      <w:pPr>
        <w:pStyle w:val="Normal"/>
        <w:ind w:left="4860" w:hanging="0"/>
        <w:jc w:val="center"/>
        <w:rPr/>
      </w:pPr>
      <w:r>
        <w:rPr/>
        <w:t>от 20 июня 2013 года № 217-р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муниципальных служащи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расноборский муниципальный район» в помещ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ведется обработка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4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доступа муниципальных служащих администрации МО «Красноборский муниципальный район» в помещения, в которых ведется обработка персональных данных (далее – Порядок) разработан в соответствии с требованиями</w:t>
      </w:r>
      <w:r>
        <w:rPr>
          <w:color w:val="000000"/>
          <w:sz w:val="28"/>
          <w:szCs w:val="28"/>
        </w:rPr>
        <w:t xml:space="preserve"> Федерального закона от 27.07.2006 № 152-ФЗ «О персональных данных»;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ых без использования средств автоматизации»; </w:t>
      </w:r>
      <w:r>
        <w:rPr>
          <w:sz w:val="28"/>
          <w:szCs w:val="28"/>
        </w:rPr>
        <w:t>постановлением Правительства Российской Федерации от 21.03.2012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ФСТЭК РФ от 05.02.2010 № 58 «Об утверждении Положения о методах и способах защиты информации в информационных системах персональных данных» и другими нормативными правовыми акт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4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Целью настоящего порядка является исключение несанкционированного доступа к персональным данным субъектов персональных данных в администрации МО «Красноборский муниципальный район» (далее – администрац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4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ерсональные данные относятся к конфиденциальной информации. Работники и должностные лица администрации,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4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4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4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работники и должностные лица администрации, получившие доступ к персональным дан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Нахождение в помещениях, в которых ведется обработка персональных данных лиц, не являющихся работниками и должностными лицами администрации, получившими доступ к персональным данным, возможно только в присутствии работников и должностных лиц администрации, получивших доступ к персональным данным на время, ограниченное необходимостью решения вопросов, связанных с исполнением должностных функций и (или) осуществлением полномочий в рамках договоров, заключенных с администр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ботники и должностные лица администрации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работников администрации, не уполномоченных на обработку персональных данны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борки помещений документы конфиденциального характера должны находиться в сейфе, ПЭВМ выключена или заблокирова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ерабочее время помещение запирается на ключ, в конце рабочего дня ключ сдается на пос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ыми за организацию доступа в помещения администрации, в которых ведется обработка персональных данных, являются должностные лица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0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 или комиссией, утверждаемой распоряж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7:00Z</dcterms:created>
  <dc:creator>Юлия</dc:creator>
  <dc:description/>
  <cp:keywords/>
  <dc:language>en-US</dc:language>
  <cp:lastModifiedBy>User1</cp:lastModifiedBy>
  <cp:lastPrinted>2013-06-24T10:18:00Z</cp:lastPrinted>
  <dcterms:modified xsi:type="dcterms:W3CDTF">2013-06-24T07:25:00Z</dcterms:modified>
  <cp:revision>10</cp:revision>
  <dc:subject/>
  <dc:title>АДМИНИСТРАЦИЯ МУНИЦИПАЛЬНОГО ОБРАЗОВАНИЯ   </dc:title>
</cp:coreProperties>
</file>