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9"/>
        <w:ind w:hanging="0"/>
        <w:jc w:val="center"/>
        <w:rPr>
          <w:spacing w:val="80"/>
        </w:rPr>
      </w:pPr>
      <w:r>
        <w:rPr>
          <w:spacing w:val="80"/>
        </w:rPr>
        <w:t>РАСПОРЯЖЕНИЕ</w:t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3 сентября 2013 года № 338-р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с. Красноб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програм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Краснобор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район» на 2014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3" w:firstLine="708"/>
        <w:jc w:val="both"/>
        <w:rPr>
          <w:szCs w:val="28"/>
        </w:rPr>
      </w:pPr>
      <w:r>
        <w:rPr>
          <w:szCs w:val="28"/>
        </w:rPr>
        <w:t>В соответствии с пунктом 11</w:t>
      </w:r>
      <w:r>
        <w:rPr/>
        <w:t xml:space="preserve"> Порядка разработки и реализации муниципальных программ МО «Красноборский муниципальный район»</w:t>
      </w:r>
      <w:r>
        <w:rPr>
          <w:szCs w:val="28"/>
        </w:rPr>
        <w:t>, утвержденного постановлением администрации МО «Красноборский муниципальный район» от 23.08.2013 г. № 572: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1.</w:t>
      </w:r>
      <w:r>
        <w:rPr>
          <w:szCs w:val="28"/>
        </w:rPr>
        <w:t xml:space="preserve"> Утвердить прилагаемый Перечень муниципальных программ МО «Красноборский муниципальный район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</w:t>
        <w:tab/>
        <w:t xml:space="preserve">    </w:t>
        <w:tab/>
        <w:tab/>
        <w:tab/>
        <w:tab/>
        <w:t xml:space="preserve">            В.С. Рудаков</w:t>
      </w:r>
      <w:r>
        <w:br w:type="page"/>
      </w:r>
    </w:p>
    <w:p>
      <w:pPr>
        <w:pStyle w:val="Normal"/>
        <w:ind w:firstLine="720"/>
        <w:jc w:val="right"/>
        <w:rPr/>
      </w:pPr>
      <w:r>
        <w:rPr/>
        <w:t>Утвержден распоряжением</w:t>
      </w:r>
    </w:p>
    <w:p>
      <w:pPr>
        <w:pStyle w:val="Normal"/>
        <w:ind w:firstLine="720"/>
        <w:jc w:val="right"/>
        <w:rPr/>
      </w:pPr>
      <w:r>
        <w:rPr/>
        <w:t>администрации МО «Красноборский</w:t>
      </w:r>
    </w:p>
    <w:p>
      <w:pPr>
        <w:pStyle w:val="Normal"/>
        <w:ind w:firstLine="720"/>
        <w:jc w:val="right"/>
        <w:rPr/>
      </w:pPr>
      <w:r>
        <w:rPr/>
        <w:t>муниципальный район»</w:t>
      </w:r>
    </w:p>
    <w:p>
      <w:pPr>
        <w:pStyle w:val="Normal"/>
        <w:ind w:firstLine="720"/>
        <w:jc w:val="right"/>
        <w:rPr/>
      </w:pPr>
      <w:r>
        <w:rPr/>
        <w:t>от 13 сентября 2013 года №338-р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еречень муниципальных программ МО «Красноборский муниципальный район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5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8"/>
        <w:gridCol w:w="1559"/>
        <w:gridCol w:w="2268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ветственны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-нит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ные направления реализации програм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, развитие физической культуры, спорта и повышение эффективности реализации молодежной политики в МО «Красноборский муниципальный район» на 2014 – 2016 годы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(подпрограммы: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«Физическая культура и спорт в Красноборском районе» на 2014 – 2016 годы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 «Семья и молодежь Красноборского района» на 2014 – 2016 годы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3. «Патриотическое воспитание и допризывная подготовка граждан Красноборского района» на 2014 – 201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«Красноборский»;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и туризма,  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айона,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С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Т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ЦСО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воспитание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ризывная подготовка гражда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емейной полит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олодежной поли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жильем молодых семей  в МО «Красноборский муниципальный район» на 2014 – 2016 г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(отдел опеки и попечительства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молодым семьям на приобретение (строительство) жилья</w:t>
            </w:r>
          </w:p>
        </w:tc>
      </w:tr>
      <w:tr>
        <w:trPr>
          <w:trHeight w:val="1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территориального общественного самоуправления в МО «Красноборский муниципальный район» на 2014 – 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рриториального общественного самоуправления в райо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упная среда в МО «Красноборский муниципальный район» на 2014 – 2018 год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. района, поселе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асноборское отделение Котласский РО инвалид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и туризм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ЗН, КЦСО,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и организации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оступной среды для инвалидов и маломобильных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образования в МО «Красноборский муниципальный район» на период с 2014 по 201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школьно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школьного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сферы культуры и туризма в МО «Красноборский муниципальный район» на 2014-201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ту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КДЦ района, администрации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уриз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малого предпринимательства в МО «Красноборский муниципальный район» на период с 2014 по 201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лого предприниматель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еспечение жильем сельских граждан в МО «Красноборский муниципальный район» на 2014-201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сельским гражданам на строительство (приобретение) жиль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МО «Красноборский муниципальный район» от чрезвычайных ситуаций, обеспечение пожарной безопасности и безопасности людей на водных объектах на 2014-201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ГО, ЧС и экологическ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чрезвычайных ситуац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людей на водных объект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, воспроизводство и использование природных ресурсов на территории МО «Красноборский муниципальный район» на 2014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ГО, ЧС и экологическ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одействие коррупции в МО «Красноборский муниципальный район» в 2014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правовой и кадр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еская, противопожарная безопасность и охрана труда в администрации МО «Красноборский муниципальный район» в 2014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правовой и кадр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и охрана тру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архивного дела в Красноборском районе на 2014-201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рхивного де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равнивание бюджетной обеспеченности муниципальных образований Красноборского района на 2014-2016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строительства жилья и объектов социальной и инженерной инфраструктуры в Красноборском районе на 2014-2015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, учреждения и организации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населения жильем, социальными объектами и инженерной инфраструктур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ергосбережение и повышение энергоэффективности МО «Красноборский муниципальный район» на 2010-202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, учреждения и организации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нергопотреб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витие системы сбора и утилизации отходов в Красноборском районе на 2014-2015 г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, учреждения и организации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сбора и утилизации отход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опасность дорожного движения на период 2014-202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, ГБУЗ, Красноборская центральная больница», учреждения и организации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ДТП и их последств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имущественно-земельных отношений в МО «Красноборский муниципальный район» в 2014-2018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ьзование муниципального имущества и земель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уровня комфортности с. Красноборска в 2014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Алексеевско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районного центра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Times New Roman"/>
      <w:sz w:val="24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47:00Z</dcterms:created>
  <dc:creator>Zver</dc:creator>
  <dc:description/>
  <cp:keywords/>
  <dc:language>en-US</dc:language>
  <cp:lastModifiedBy>Admin</cp:lastModifiedBy>
  <cp:lastPrinted>2013-09-27T11:51:00Z</cp:lastPrinted>
  <dcterms:modified xsi:type="dcterms:W3CDTF">2013-09-27T11:46:00Z</dcterms:modified>
  <cp:revision>16</cp:revision>
  <dc:subject/>
  <dc:title>АДМИНИСТРАЦИЯ МУНИЦИПАЛЬНОГО ОБРАЗОВАНИЯ</dc:title>
</cp:coreProperties>
</file>