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8"/>
          <w:kern w:val="2"/>
          <w:sz w:val="28"/>
        </w:rPr>
      </w:pPr>
      <w:r>
        <w:rPr>
          <w:rFonts w:cs="Times New Roman" w:ascii="Times New Roman" w:hAnsi="Times New Roman"/>
          <w:b/>
          <w:spacing w:val="-18"/>
          <w:kern w:val="2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8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spacing w:val="-18"/>
          <w:kern w:val="2"/>
          <w:sz w:val="28"/>
        </w:rPr>
        <w:t>АДМИНИСТРАЦИЯ МУНИЦИПАЛЬНОГО ОБРАЗОВАНИЯ</w:t>
      </w:r>
    </w:p>
    <w:p>
      <w:pPr>
        <w:pStyle w:val="Heading4"/>
        <w:ind w:right="43" w:hanging="0"/>
        <w:rPr>
          <w:spacing w:val="-18"/>
          <w:kern w:val="2"/>
          <w:sz w:val="28"/>
          <w:lang w:eastAsia="en-US"/>
        </w:rPr>
      </w:pPr>
      <w:r>
        <w:rPr>
          <w:spacing w:val="-18"/>
          <w:kern w:val="2"/>
          <w:sz w:val="28"/>
          <w:lang w:eastAsia="en-US"/>
        </w:rPr>
        <w:t>«КРАСНОБОРСКИЙ МУНИЦИПАЛЬНЫЙ РАЙОН»</w:t>
      </w:r>
    </w:p>
    <w:p>
      <w:pPr>
        <w:pStyle w:val="Normal"/>
        <w:rPr>
          <w:spacing w:val="-18"/>
          <w:kern w:val="2"/>
          <w:sz w:val="28"/>
          <w:lang w:eastAsia="en-US"/>
        </w:rPr>
      </w:pPr>
      <w:r>
        <w:rPr>
          <w:spacing w:val="-18"/>
          <w:kern w:val="2"/>
          <w:sz w:val="28"/>
          <w:lang w:eastAsia="en-US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7 октября 2013 г  № 369-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борский муниципальный район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ющих социальные услуги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перечня показателей по независи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е качества их работ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реализации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я администрации МО «Красноборский муниципальный район»  от 06.09.2013г. № 329-р «О создании рабочей группы по формированию независимой системы оценки качества работы подведомственных муниципальных учреждений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чреждений, подведомственных администрации муниципального образования «Красноборский муниципальный район», оказывающих социальные услуги в сфере культуры согласно приложению №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показателей эффективности деятельности муниципальных учреждений, подведомственных администрации муниципального образования «Красноборский муниципальный район», оказывающих социальные услуги в сфере культуры согласно приложению № 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подписания.  </w:t>
      </w:r>
    </w:p>
    <w:p>
      <w:pPr>
        <w:pStyle w:val="TextBody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61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61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   О.В.Сует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октября 2013г.  № 369-р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администрации муниципального образования «Красноборский муниципальный район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социальные услуги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Районный культурный центр» (МБУК «РКЦ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Межпоселенческая библиотека Красноборского района» (МБУ «МБ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Красноборский историко-мемориальный и художественный музей им.С.И.Тупицына» (МБУК «КИМХМ им. С.И.Тупицына»)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дополнительного образования детей «Детская школа искусств им. С.Л.Сметанина» (МБОУ ДОД «ДШИ им. С.Л.Сметани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октября 2013г.  № 369-р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казатели эффективности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борский муниципальный район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социальные услуги в сфер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е бюджетное учреждение «Межпоселенческая библиотека Красноборского района»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учреждением муниципального задания на оказание услуг (выполнение работ) (да/нет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библиотеку в отчетный период (единиц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 электронного каталога и других баз данных, создаваемых библиотекой (единиц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 (единиц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редней заработной платы работников учреждений в отчётном году (нарастающим итогом с начала года) по сравнению со средней заработной платой за предыдущий год (процентов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нформационно-образовательных (просветительских)  мероприятий учреждения (семинаров, конференций, мастер-классов и т.д.)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проектах, конкурсах, реализации федеральных целевых и ведомственных программ (да/нет).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и внедрение инновационных методов работы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/нет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ации и освещение деятельности учреждения в средствах массовой информации (да/нет);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.ч. рассчитанных на обслуживание особых категорий пользователей (да/нет). 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расноборского района качеством предоставления учреждением муниципальных услуг в сфере культуры (процент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учреждение культуры «Красноборский историко-мемориальный и художественный музей им. С.И. Тупицы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чреждением муниципального задания на оказание услуг (выполнение работ) (да/нет);</w:t>
      </w:r>
    </w:p>
    <w:p>
      <w:pPr>
        <w:pStyle w:val="ConsPlusNonformat"/>
        <w:widowControl/>
        <w:numPr>
          <w:ilvl w:val="0"/>
          <w:numId w:val="6"/>
        </w:numPr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публикованных музейных предметов  во всех формах (публичный показ в экспозиции или на выставках музея, научные публикации, предоставление музейных предметов на выставки других музеев, воспроизведение в печатных изданиях, на электронных и других видах носителей, в том числе в виртуальном режиме) в общем количестве музейных предметов основного фонда (процентов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спонируемых музейных предметов (экземпляров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авочных проектов музея (единиц)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авок (единиц)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 экспозиций и выставок в музее (единиц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641" w:right="113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Интернет-сайта учреждения (количество обращений в стационарном и удаленном режиме пользователей к электронным информационным ресурсам музея) (единиц)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редней заработной платы работников учреждений в отчётном году (нарастающим итогом с начала года) по сравнению со средней заработной платой за предыдущий год (процентов)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расноборского района качеством предоставления учреждением муниципальных услуг (процентов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от оказания платных услуг и иной приносящей доход деятельности (тыс. рублей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проектах, конкурсах, реализации федеральных целевых и ведомственных программ (да/нет)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внедрение инновационных методов работы учреждением (да/нет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и освещение деятельности учреждения в средствах массовой информации (да/нет)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.ч. рассчитанных на обслуживание особых категорий пользователей (да/нет). </w:t>
      </w:r>
    </w:p>
    <w:p>
      <w:pPr>
        <w:pStyle w:val="Normal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культуры «Районный культурный  центр»: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реждением муниципального  задания на оказание услуг (выполнение работ) (да/нет);</w:t>
      </w:r>
    </w:p>
    <w:p>
      <w:pPr>
        <w:pStyle w:val="Style15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ультурно-досуговых мероприятий по сравнению с предыдущим годом (процентов);</w:t>
      </w:r>
    </w:p>
    <w:p>
      <w:pPr>
        <w:pStyle w:val="Style15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лубных формирований по сравнению с предыдущим годом (процентов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ультурно-досуговых мероприятий  (единиц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ероприятий, направленных на развитие творческого потенциала   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ей и молодежи в общем объеме мероприятий учреждения  (процентов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сещаемость культурно-досуговых мероприятий (процентов);</w:t>
      </w:r>
    </w:p>
    <w:p>
      <w:pPr>
        <w:pStyle w:val="Style15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участвующего в платных культурно-досуговых мероприятиях, проводимых учреждениями культурно-досугового типа, (процентов);</w:t>
      </w:r>
    </w:p>
    <w:p>
      <w:pPr>
        <w:pStyle w:val="Style15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влекаемых к участию в творческих мероприятиях, в общем числе детей (процентов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лауреатов международных, всероссийских, межрегиональных и областных конкурсов и фестивалей (человек)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онно-образовательных (просветительских)  мероприятий учреждения (семинаров, конференций, мастер-классов и т.д.)  (единиц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от оказания платных услуг и иной приносящей доход деятельности (тыс. рублей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Style15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проектах, конкурсах, реализации федеральных целевых и ведомственных программ (да/нет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инновационных методов работы учреждением (да/нет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и освещение деятельности учреждения в средствах массовой информации (да/нет)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.ч. рассчитанных на обслуживание особых категорий пользователей (да/нет)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расноборского района качеством предоставления учреждением муниципальных услуг (процентов)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рост средней заработной платы работников учреждений в отчётном году (нарастающим итогом с начала года) по сравнению со средней заработной платой за предыдущий год (процентов).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 дополнительного образования детей «Детская школа искусств имени С.Л. Сметанина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реждением муниципального задания на оказание услуг (выполнение работ) (да/нет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хранность контингента (проценто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(проценто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чественная успеваемость (проценто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проектах, конкурсах, реализации федеральных целевых и ведомственных программ (да/нет)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внедрение инновационных методов работы в деятельность учреждения (да/нет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и освещение деятельности учреждения в средствах массовой информации (да/нет);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.ч. рассчитанных на обслуживание особых категорий пользователей (да/нет)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дипломантов и лауреатов международных, всероссийских, межрегиональных и областных конкурсов и фестивалей (человек);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чреждении стабильных детских творческих концертирующих коллективов и творческих коллективов преподавателей (не менее пяти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подготовительном отделении и отделении на самоокупаемости (не менее 40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от приносящей доход деятельности (тыс. руб.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средней заработной платы работников учреждений в отчётном году (с нарастающим итогом с начала года) по сравнению со средней заработной платой за предыдущий год (процентов)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6:00Z</dcterms:created>
  <dc:creator>Vlasova</dc:creator>
  <dc:description/>
  <cp:keywords/>
  <dc:language>en-US</dc:language>
  <cp:lastModifiedBy>Vlasova</cp:lastModifiedBy>
  <cp:lastPrinted>2013-11-19T09:47:00Z</cp:lastPrinted>
  <dcterms:modified xsi:type="dcterms:W3CDTF">2013-11-19T06:47:00Z</dcterms:modified>
  <cp:revision>17</cp:revision>
  <dc:subject/>
  <dc:title/>
</cp:coreProperties>
</file>