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 xml:space="preserve">распоряжением администрации МО 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 xml:space="preserve">«Красноборский муниципальный район»  </w:t>
      </w:r>
      <w:r>
        <w:rPr>
          <w:i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3 г. № 215-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арольной защиты 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бор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sz w:val="24"/>
          <w:szCs w:val="24"/>
        </w:rPr>
        <w:t>. Красноборс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697"/>
        <w:jc w:val="both"/>
        <w:rPr/>
      </w:pPr>
      <w:r>
        <w:rPr>
          <w:sz w:val="28"/>
          <w:szCs w:val="28"/>
        </w:rPr>
        <w:t>Данная инструкция регламентирует организационно-техническое обеспечение процессов создания, смены и прекращения действия паролей в автоматизированных системах объектов информатизации администрации  МО «Красноборский муниципальный район» (далее – АС),  а</w:t>
      </w:r>
      <w:r>
        <w:rPr>
          <w:color w:val="000000"/>
          <w:sz w:val="28"/>
          <w:szCs w:val="28"/>
        </w:rPr>
        <w:t xml:space="preserve"> также контроль за действиями пользователей АС при работе с парол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цессов создания, использования, смены и прекращения действия паролей в АС и контроль за действиями пользователей при работе с паролями возлагается на администратора безопасност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Личные пароли должны выбираться пользователями АС самостоятельно с учетом следующих требов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800" w:hanging="0"/>
        <w:jc w:val="both"/>
        <w:rPr/>
      </w:pPr>
      <w:r>
        <w:rPr>
          <w:sz w:val="28"/>
          <w:szCs w:val="28"/>
        </w:rPr>
        <w:t>длина пароля должна быть не менее 6 и не более 14 б</w:t>
      </w:r>
      <w:r>
        <w:rPr>
          <w:color w:val="000000"/>
          <w:sz w:val="28"/>
          <w:szCs w:val="28"/>
        </w:rPr>
        <w:t>уквенно-цифровых символ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99"/>
        <w:jc w:val="both"/>
        <w:rPr/>
      </w:pPr>
      <w:r>
        <w:rPr>
          <w:sz w:val="28"/>
          <w:szCs w:val="28"/>
        </w:rPr>
        <w:t>пароль не должен включать в себя легко вычисляемые сочетания символов (имена, фамилии, наименования АРМ и т. д.), а так же общепринятые сокращения слов (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и т. п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при  смене  пароля  новое  значение  должно  отличаться  от  предыдущего  не  менее чем  в 4 позиц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79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пароль пользователь АС обязан сохранять в тай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9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ользователя персонального электронного идентификатора запрещается передавать его кому-либо, или оставлять без присмотра.</w:t>
      </w:r>
    </w:p>
    <w:p>
      <w:pPr>
        <w:pStyle w:val="2"/>
        <w:rPr/>
      </w:pPr>
      <w:r>
        <w:rPr>
          <w:sz w:val="28"/>
          <w:szCs w:val="28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 паро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паролей обязаны сразу же после смены своих паролей их новые значения (вместе с именами соответствующих учетных записей) передать в запечатанном конверте или опечатанном пенале на хранение руководителю структурного подразделения или отдела. Руководитель структурного подразделения или отдела использует их при возникновении чрезвычайных обстоятельств или другой технической  необходимости и отсутствии владельца пароля. Конверты  (пеналы) должны храниться в сейф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лная плановая смена паролей пользователей должна проводиться регулярно, не реже одного раза в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/>
      </w:pPr>
      <w:r>
        <w:rPr>
          <w:sz w:val="28"/>
          <w:szCs w:val="28"/>
        </w:rPr>
        <w:t>Внеплановая смена личного пароля или удаление учетной записи пользователя АС в случае прекращения его полномочий (увольнение, переход на другую работу внутри администрации и т. п.) должна производиться администратором безопасности информации на основании письменного указания руководителя структурного подразделения или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лная внеплановая смена паролей пользователей АС должна производиться в случае прекращения полномочий администратора безопасности информации 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мпрометации (утери или передачи другому лицу) личного пароля или персонального идентификатора пользователя АС должны быть немедленно предприняты меры в соответствии с п.5 или п. 6 настоящей инструкции, в зависимости от полномочий владельца скомпрометированного па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120" w:after="0"/>
        <w:ind w:left="0" w:firstLine="697"/>
        <w:jc w:val="both"/>
        <w:rPr/>
      </w:pPr>
      <w:r>
        <w:rPr>
          <w:sz w:val="28"/>
          <w:szCs w:val="28"/>
        </w:rPr>
        <w:t>Хранение пользователем АС значений своих паролей на бумажном носителе допускается только в личном, опечатанном владельцем пароля сейфе, либо в конверте или пенале (опечатанном личной печатью владельца пароля) в сейфе руководителя структурного подразделения или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288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электронный идентификатор в нерабочее время так же должен храниться в сейф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before="288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йствиями пользователей АС при работе с паролями, соблюдением порядка их смены, хранения и использования возлагается на администратора безопасности информации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билизационной работе                                                            Н.Н. Шку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информационной работе                                   А.В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ОЗНАКОМЛО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«Инструкцией по организации парольной защиты АС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1"/>
        <w:gridCol w:w="31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ознакомившего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знакомившего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3:00Z</dcterms:created>
  <dc:creator>Юлия</dc:creator>
  <dc:description/>
  <cp:keywords/>
  <dc:language>en-US</dc:language>
  <cp:lastModifiedBy>User1</cp:lastModifiedBy>
  <cp:lastPrinted>2013-05-14T12:54:00Z</cp:lastPrinted>
  <dcterms:modified xsi:type="dcterms:W3CDTF">2013-06-24T12:50:00Z</dcterms:modified>
  <cp:revision>10</cp:revision>
  <dc:subject/>
  <dc:title/>
</cp:coreProperties>
</file>