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О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«Красноборский муниципальный район»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4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6.2013 г. № 215-р</w:t>
      </w:r>
    </w:p>
    <w:p>
      <w:pPr>
        <w:pStyle w:val="Normal"/>
        <w:widowControl/>
        <w:ind w:left="5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елям автоматизированной систе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конфиденциальной информ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персональных данных) админист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борск</w:t>
      </w:r>
    </w:p>
    <w:p>
      <w:pPr>
        <w:pStyle w:val="Style14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ая </w:t>
      </w:r>
      <w:r>
        <w:rPr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разработана для обеспечения защиты конфиденциальной информации в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фиденциальная информация относится к категории информации ограниченного распро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иболее вероятными каналами утечки информации для автоматизированных систем (далее - АС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й доступ к информации, обрабатываемой в автоматизирован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щение технических средств с хранящейся в них информацией или отдельных носителе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нформации с экранов дисплеев мониторов и других средств ее отображения с помощью оптическ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 технические или программные средства в целях нарушения целостности (уничтожения, искажения) информации, работоспособности технических средств, средств защиты информации, адресности и своевременности обмена, в том числе электромагнитного, через специально внедренные электронные и программные средства («закладки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4. Работа с конфиденциальной информацией (в том числе со служебными документами ограниченного распространения, персональными данными и т.д.) строится на следующих принцип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нцип персональной ответственности – в любой момент времени за каждый документ (не зависимо от типа носителя: бумажный, электронный и др.) должен отвечать и распоряжаться конкретный работник, выдача документов осуществляется только под роспис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контроля и учета – все операции с документами  должны отражаться в соответствующих журналах и карточках (передача из рук в руки, снятие копии и т.п.)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аботников, имеющих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оступ к конфиденциальной информ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тники, получившие доступ к конфиденциальной информации, обязаны хранить в тайне сведения ограниченного распространения, ставшие им известными во время работы или иным путем и пресекать действия других лиц, которые могут привести к разглашению такой информации. О таких фактах, а также о других причинах или условиях возможной утечки конфиденциальной информации немедленно информировать руководителя структурного подразделения, специалиста по защите информ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фиденциальная информация не подлежит разглашению (распространению). Прекращение доступа к такой информации не освобождает работника от взятых им обязательств по неразглашению сведений ограниченного распростран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оставления занимаемой должности работник обязан вернуть все документы и материалы, относящиеся к деятельности подразделения, организации. В том числе: отчеты, инструкции, переписку, списки работников, компьютерные программы, а также все прочие материалы и  копии названных материалов, имеющих какое-либо отношение к деятельности администрации, полученные в течение срока рабо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Сотрудники администрации МО «Красноборский муниципальный район» при работе с конфиденциальной информацией обязан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строго соблюдать установленные правила обеспечения безопасности информации при работе с программными и техническими средствами АС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администратора безопасности, касающиеся защиты информ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и строго выполнять правила работы со средствами защиты информации (средствами разграничения доступа), используемыми на персональных компьютер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ить в тайне аудентификатор (пароль доступа в автоматизированную систему), а также информацию о системе защиты, установленной на А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использовать для работы, только учтенные съемные накопители информации (гибкие магнитные диски, компакт диски и т.д.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бновление антивирусных баз и в случае необходимости сообщать о необходимости обновления администратору безопасности, ответственному за антивирусную защиту автоматизированной систем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тавить в известность руководителя структурного подразделения, специалиста по защите информа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тери носителя с конфиденциальной информацией или при подозрении компрометации личных ключей и паро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нарушений целостности пломб (наклеек с защитной и идентификационной информацией, нарушении или несоответствии номеров печатей) на аппаратных средствах ПЭВМ или иных фактов совершения в его отсутствие попыток несанкционированного доступа (далее - НСД) к защищенной АС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анкционированных (произведенных с нарушением установленного порядка) изменений в конфигурации программных или аппаратных средств АС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лонений в нормальной работе системных и прикладных программных средств, затрудняющих эксплуатацию рабочей станции, выхода из строя или неустойчивого функционирования узлов ПЭВМ или периферийных устройств (дисководов, принтера и т.п.), а также перебоев в системе электроснабжения, некорректного функционирования установленных в автоматизированной системе технических средств защиты ставить в известность ответственного за техническое обслуживание и (или) ответственного за обслуживание программного обеспеч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6. Ставить в известность администратора безопасности структурного подразделения пр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обновления антивирусных баз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и программного обеспеч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регламентных работ, модернизации аппаратных средств или изменении конфигурации АС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вскрытия системных блоков персональных компьютеров входящих в состав АС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ном копировании информ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ынос ПЭВМ, на которой проводилась обработка конфиденциальной  информации, за пределы территории здания с целью их ремонта, замены и т. п. без согласования с руководителем подразделения и специалистом по защите информации запрещен. При принятии решения о выносе компьютеров, жесткие магнитные диски должны быть демонтированы и сданы на хранение в режимное помещение. В случае действия гарантийных обязательств фирмы-поставщика вскрытие корпуса и демонтаж носителей должны быть предварительно согласованы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ЭВМ, используемые для работы с конфиденциальной информацией, должны быть размещены таким образом, чтобы исключалась возможность визуального просмотра экрана видеомонитора, не имеющими отношения к конкретно обрабатываемой информации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о время уборки помещений документы конфиденциального характера должны находиться в сейфе, ПЭВМ выключена или заблокиров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помещение, в котором ведется обработка конфиденциальной информации, запирается на ключ, в конце рабочего дня ключ сдается на п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2.10.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вать, кому бы то ни было (в том числе родственникам) устно или письменно сведения ограниченного распро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сведения ограниченного распространения при подготовке открытых публикаций, докладов, научных работ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работы с документами ограниченного распространения на дому, выносить их из служебных помещений, снимать копии или производить выписки из таких документов без разрешения руководителя или субъекта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капливать ненужную для работы конфиденциальн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вать или принимать без расписки документы ограниченного распро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рабочих столах, в столах и незакрытых сейфах  документы ограниченного распространения, а также оставлять незапертыми и неопечатанными после окончания работы сейфы, помещения и хранилища с документами конфиденциального характера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- использовать компоненты программного и аппаратного обеспечения АС подразделения  в неслужебных целях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- самовольно вносить какие-либо изменения в конфигурацию аппаратно-программных средств автоматизированной системы или устанавливать дополнительно любые программные и аппаратные средства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- осуществлять обработку конфиденциальной информации в присутствии посторонних (не допущенных к данной информации) лиц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- записывать и хранить конфиденциальную информацию на неучтенных носителях информации (гибких магнитных дисках и т.п.)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- оставлять включенной без присмотра свою рабочую станцию (ПЭВМ), не активизировав средства защиты от НСД (временную блокировку экрана и клавиатуры)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center" w:pos="-126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- 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. Об обнаружении такого рода ошибок – ставить в известность руководителя своего структурного подразделения и специалиста по защите информ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Пользователь несет ответственность за соблюдение требований настоящей Инструкции, а также других нормативных документов в области защиты ин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За разглашение информации ограниченного распространения, а также за нарушение порядка работы с документами или машинными носителями, содержащими такую информацию, работники могут быть привлечены к дисциплинарной или иной, предусмотренной законодательством ответствен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>по мобилизационной работе                                                            Н.Н. Шк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й работе                                    А.В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О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с «Инструкцией пользователям АС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1"/>
        <w:gridCol w:w="3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ознакомившего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Aaciaueoaeno">
    <w:name w:val="Aaciaue oaeno"/>
    <w:basedOn w:val="TextBody"/>
    <w:qFormat/>
    <w:pPr>
      <w:widowControl/>
      <w:ind w:firstLine="567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0:00Z</dcterms:created>
  <dc:creator>Юлия</dc:creator>
  <dc:description/>
  <cp:keywords/>
  <dc:language>en-US</dc:language>
  <cp:lastModifiedBy>User1</cp:lastModifiedBy>
  <cp:lastPrinted>2013-06-24T12:45:00Z</cp:lastPrinted>
  <dcterms:modified xsi:type="dcterms:W3CDTF">2013-06-24T09:46:00Z</dcterms:modified>
  <cp:revision>15</cp:revision>
  <dc:subject/>
  <dc:title/>
</cp:coreProperties>
</file>