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0 июня 2013 г. № 21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нстру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ческой защите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ых законов Российской Федерации от 27.07.2006 года № 152-ФЗ «О персональных данных», от 27.07.2006 года № 149-ФЗ «Об информации, информационных технологиях и о защите информации», Указа Президента Российской Федерации от 17.03.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, и в целях исполнения требований ФСТЭК России по обеспечению безопасности персональных данных при их обработке в информационных системах персональ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нстру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ьзователям автоматизированной системы обработки конфиденциальной информации (в том числе персональных данных) администрации МО «Краснобор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дминистратору безопасности информации администрации МО «Краснобор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 организации антивирусной защиты автоматизированных систем в администрации МО «Красноб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организации парольной защиты в администрации МО «Красноб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о мобилизационной работе Н.Н. Шкулевой ознакомить с данными инструкциями руководителей и специалистов структурных подразделений администрации, работающих со сведениями конфиденциаль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нности главы администрации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Суе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5:00Z</dcterms:created>
  <dc:creator>Юлия</dc:creator>
  <dc:description/>
  <cp:keywords/>
  <dc:language>en-US</dc:language>
  <cp:lastModifiedBy>User1</cp:lastModifiedBy>
  <cp:lastPrinted>2013-06-24T11:56:00Z</cp:lastPrinted>
  <dcterms:modified xsi:type="dcterms:W3CDTF">2013-06-24T09:03:00Z</dcterms:modified>
  <cp:revision>8</cp:revision>
  <dc:subject/>
  <dc:title>АДМИНИСТРАЦИЯ МУНИЦИПАЛЬНОГО ОБРАЗОВАНИЯ   </dc:title>
</cp:coreProperties>
</file>