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распоряжением администрации МО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 xml:space="preserve">«Красноборский муниципальный район»  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5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июня 2013 г. № 215-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антивирусной защиты автоматизированных систем 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расноборский муниципальный район»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Инструкция определяет требования к организации защиты автоматизированных систем администрации МО «Красноборский муниципальный район» (далее – АС), от разрушающего воздействия компьютерных вирусов и устанавливает ответственность сотрудников, эксплуатирующих и обслуживающих АС за их выполнением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ка и настройка параметров средств антивирусного контроля  в АС осуществляется администратором безопасности информации АС в соответствии  с руководствами по применению конкретных антивирусных средст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беспечения антивирусной защиты на объекте вычислительной техники (далее – объекте ВТ) вводится антивирусный контроль. Обновление антивирусной базы должно осуществляться с периодичностью не реже одного раза в квартал.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менение средств антивирусн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вирусный контроль должен осуществляться автомат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применению на объекте ВТ допускаются лицензионные антивирусные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азархивирование и контроль входящей информации необходимо проводить непосредственно после ее приема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Устанавливаемое (изменяемое) программное обеспечение должно быть предварительно проверено администратором безопасности на отсутствие вирусов. Непосредственно после установки (изменения) программного обеспечения компьютера, администратором безопасности должна быть выполнена антивирусная пров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пользователь совместно с администратором безопасности информации должен провести внеочередную антивирусную проверку автоматизирован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Ярлык для запуска антивирусной программы должен быть вынесен в окно "Рабочий стол" объекта информат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На  объекте ВТ запрещается установка программного обеспечения, не связанного с выполнением функций, предусмотренных технологическим процессом обработк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тор безопасности осуществляет периодическое обновление антивирусных пакетов и контроль их работ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тор безопасности информации проводит периодическое тестирование всего установленного программного обеспечения на предмет отсутствия компьютерных вир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ить рабо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медленно поставить в известность о факте обнаружения зараженных вирусом файлов администратора безопасности, владельца зараженных файлов, а также смежные подразделения, использующие эти файлы в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лечение или уничтожение зараженных фай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пись в соответствующем «Журнале» об обнаруженных вирусах и о результатах их лечения или уничт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В случае обнаружения на ГМД нового вируса, не поддающегося лечению, администратор безопасности обязан запретить использование ГМ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В случае обнаружения на ЖМД не поддающегося лечению вируса, администратор безопасности обязан поставить в известность главу администрации, руководителя структурного подразделения, запретить работу на ПЭВМ и в возможно короткие сроки обновить пакет антивирус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тветственность за организацию антивирусного контроля в АС возлагается на администратора безопасност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тветственность за проведение мероприятий антивирусного контроля и соблюдение требований настоящей Инструкции возлагается на администратора безопасности информации и всех лиц, являющихся пользователями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ериодический контроль за состоянием антивирусной защиты в АС, а также за соблюдением установленного порядка антивирусного контроля и выполнением требований настоящей Инструкции, осуществляется администратором безопасности информации 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ю разработ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о мобилизационной работе                                  Н.Н. Шку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информационной работе                                                           А.В. Мала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ОЗНАКОМЛО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«Инструкцией по организации антивирусной защиты АС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1"/>
        <w:gridCol w:w="31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ознакомившего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знакомившего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3:00Z</dcterms:created>
  <dc:creator>Юлия</dc:creator>
  <dc:description/>
  <cp:keywords/>
  <dc:language>en-US</dc:language>
  <cp:lastModifiedBy>User1</cp:lastModifiedBy>
  <cp:lastPrinted>2013-05-14T14:14:00Z</cp:lastPrinted>
  <dcterms:modified xsi:type="dcterms:W3CDTF">2013-06-24T12:36:00Z</dcterms:modified>
  <cp:revision>9</cp:revision>
  <dc:subject/>
  <dc:title/>
</cp:coreProperties>
</file>