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6 мая 2014 г. № 139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должностей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О «Красноборский муниципальный район», замещение которых предусматривает осуществление обработки персональных данных, либо осущест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а к персональным да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требований Постановления Правительства Российской Федерации от 21 марта 2012 года № 211 «Об 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ых служащих администрации МО «Красноборский муниципальный район», замещение которых предусматривает осуществление обработки персональных данных, либо осуществление доступа к персональным данным (далее – Переч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и ответственным исполнителям, имеющим доступ к персональным данным граждан и сотрудников администрации не допускать к обработке персональных данных и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трудник администрации, получивший по своей должности доступ к персональным данным, несет единоличную ответственность за сохранность сведений и конфиденциальность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и силу распоряжения администрации МО «Красноборский муниципальны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9.09.2012 года № 317р «Об утверждении списка лиц, допущенных к персональным данны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06.05.2013 года № 150-р «О внесении изменений в распоряжение от 19.09.2012 года № 317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аспоряж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 Руд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</w:t>
      </w:r>
    </w:p>
    <w:p>
      <w:pPr>
        <w:pStyle w:val="Normal"/>
        <w:ind w:left="5400" w:hanging="0"/>
        <w:jc w:val="center"/>
        <w:rPr/>
      </w:pPr>
      <w:r>
        <w:rPr/>
        <w:t xml:space="preserve">распоряжением администрации </w:t>
      </w:r>
    </w:p>
    <w:p>
      <w:pPr>
        <w:pStyle w:val="Normal"/>
        <w:ind w:left="5400" w:hanging="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ind w:left="5940" w:hanging="0"/>
        <w:jc w:val="center"/>
        <w:rPr/>
      </w:pPr>
      <w:r>
        <w:rPr/>
        <w:t>от___ мая 2014 года № ___-р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ых служащи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, замещение которых предусматривает осуществление обработки персональных данных, либо осуществление доступа к персональным да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</w:t>
      </w:r>
      <w:r>
        <w:rPr>
          <w:sz w:val="28"/>
          <w:szCs w:val="28"/>
        </w:rPr>
        <w:t xml:space="preserve"> – доступ к персональным данным сотру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правовой и кадров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– обработка персональных данных сотрудников и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– доступ к персональным данным сотру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- обработка персональных данных сотру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учета и отчет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– обработка персональных данных сотрудников 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тдела – обработка персональных данных сотрудников 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– обработка персональных данных сотру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делам молодежи, семьи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– обработка персональных данных граждан, допуск к персональным данным сотрудников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тдела – обработка персональных данных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, агропромышленного комплекса и заку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– допуск к персональным данным сотрудников отдела и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вопросам АПК – обработка персональных данных гражд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ист по мобилизацион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обработка персональных данных сотру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– обработка персональных данных граждан, допуск к персональным данным сотрудников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– обработка персональных данных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– доступ к персональным данным сотру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– доступ к персональным данным сотру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, главный бухгалтер – обработка персональных данных сотру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обработка персональных данных сотру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й отделом – обработка персональных данных сотру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УМИ – доступ к персональным данным сотрудников 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обработка персональных данных сотрудников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– обработка персональных данных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- обработка персональных данных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- обработка персональных данных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- обработка персональных данных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– доступ к персональным данным сотрудников и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– доступ к персональным данным сотрудников 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– обработка персональных данных сотруд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обработка персональных данных сотру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пеки и попечительства – обработка персональных данных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 опеки и попечительства – обработка персональных данных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пеки и попечительства - обработка персональных данных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доступ к персональным данным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обработка персональных данных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– обработка персональных данных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рассылки распоряжения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315р от 19.09.2012 года </w:t>
      </w:r>
    </w:p>
    <w:p>
      <w:pPr>
        <w:pStyle w:val="Normal"/>
        <w:jc w:val="center"/>
        <w:rPr/>
      </w:pPr>
      <w:r>
        <w:rPr/>
        <w:t>«Об утверждении инструкций по работе в сети 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– 3 экз.</w:t>
      </w:r>
    </w:p>
    <w:p>
      <w:pPr>
        <w:pStyle w:val="Normal"/>
        <w:rPr/>
      </w:pPr>
      <w:r>
        <w:rPr/>
        <w:t>Заместитель главы по экономике – 1 экз.</w:t>
      </w:r>
    </w:p>
    <w:p>
      <w:pPr>
        <w:pStyle w:val="Normal"/>
        <w:rPr/>
      </w:pPr>
      <w:r>
        <w:rPr/>
        <w:t>Заместитель главы по социальной политике – 1 экз.</w:t>
      </w:r>
    </w:p>
    <w:p>
      <w:pPr>
        <w:pStyle w:val="Normal"/>
        <w:rPr/>
      </w:pPr>
      <w:r>
        <w:rPr/>
        <w:t>Отдел по мобилизационной работе – 1 экз.</w:t>
      </w:r>
    </w:p>
    <w:p>
      <w:pPr>
        <w:pStyle w:val="Normal"/>
        <w:rPr/>
      </w:pPr>
      <w:r>
        <w:rPr/>
        <w:t>Отдел по правовой и кадровой работе – 1 экз.</w:t>
      </w:r>
    </w:p>
    <w:p>
      <w:pPr>
        <w:pStyle w:val="Normal"/>
        <w:rPr/>
      </w:pPr>
      <w:r>
        <w:rPr/>
        <w:t>Отдел по организационно-информационной работе – 1 экз.</w:t>
      </w:r>
    </w:p>
    <w:p>
      <w:pPr>
        <w:pStyle w:val="Normal"/>
        <w:rPr/>
      </w:pPr>
      <w:r>
        <w:rPr/>
        <w:t>Отдел учета и отчетности – 1 экз.</w:t>
      </w:r>
    </w:p>
    <w:p>
      <w:pPr>
        <w:pStyle w:val="Normal"/>
        <w:rPr/>
      </w:pPr>
      <w:r>
        <w:rPr/>
        <w:t>Руководитель аппарата – 1 экз.</w:t>
      </w:r>
    </w:p>
    <w:p>
      <w:pPr>
        <w:pStyle w:val="Normal"/>
        <w:rPr/>
      </w:pPr>
      <w:r>
        <w:rPr/>
        <w:t>Управление по экономике и вопросам АПК – 1 экз.</w:t>
      </w:r>
    </w:p>
    <w:p>
      <w:pPr>
        <w:pStyle w:val="Normal"/>
        <w:rPr/>
      </w:pPr>
      <w:r>
        <w:rPr/>
        <w:t>Отдел по делам молодежи, семьи и спорта – 1 экз.</w:t>
      </w:r>
    </w:p>
    <w:p>
      <w:pPr>
        <w:pStyle w:val="Normal"/>
        <w:rPr/>
      </w:pPr>
      <w:r>
        <w:rPr/>
        <w:t>Отдел культуры и туризма – 1 экз.</w:t>
      </w:r>
    </w:p>
    <w:p>
      <w:pPr>
        <w:pStyle w:val="Normal"/>
        <w:rPr/>
      </w:pPr>
      <w:r>
        <w:rPr/>
        <w:t>Отдел муниципального хозяйства – 1 экз.</w:t>
      </w:r>
    </w:p>
    <w:p>
      <w:pPr>
        <w:pStyle w:val="Normal"/>
        <w:rPr/>
      </w:pPr>
      <w:r>
        <w:rPr/>
        <w:t>Отдел по ГО, ЧС и экологической безопасности – 1 экз.</w:t>
      </w:r>
    </w:p>
    <w:p>
      <w:pPr>
        <w:pStyle w:val="Normal"/>
        <w:rPr/>
      </w:pPr>
      <w:r>
        <w:rPr/>
        <w:t>Архивный отдел – 1 экз.</w:t>
      </w:r>
    </w:p>
    <w:p>
      <w:pPr>
        <w:pStyle w:val="Normal"/>
        <w:rPr/>
      </w:pPr>
      <w:r>
        <w:rPr/>
        <w:t>КУМИ – 1 экз.</w:t>
      </w:r>
    </w:p>
    <w:p>
      <w:pPr>
        <w:pStyle w:val="Normal"/>
        <w:rPr/>
      </w:pPr>
      <w:r>
        <w:rPr/>
        <w:t>Финансовое Управление – 1 экз.</w:t>
      </w:r>
    </w:p>
    <w:p>
      <w:pPr>
        <w:pStyle w:val="Normal"/>
        <w:rPr/>
      </w:pPr>
      <w:r>
        <w:rPr/>
        <w:t>Управление образования – 1 эк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19 экз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9:00Z</dcterms:created>
  <dc:creator>Юлия</dc:creator>
  <dc:description/>
  <cp:keywords/>
  <dc:language>en-US</dc:language>
  <cp:lastModifiedBy>User1</cp:lastModifiedBy>
  <cp:lastPrinted>2013-06-20T09:53:00Z</cp:lastPrinted>
  <dcterms:modified xsi:type="dcterms:W3CDTF">2014-05-20T14:33:00Z</dcterms:modified>
  <cp:revision>10</cp:revision>
  <dc:subject/>
  <dc:title>АДМИНИСТРАЦИЯ МУНИЦИПАЛЬНОГО ОБРАЗОВАНИЯ   </dc:title>
</cp:coreProperties>
</file>