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4 года № 263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БОТКЕ ПЕРСОНАЛЬНЫХ ДАННЫХ В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02.03.2007 года № 25-ФЗ «О муниципальной службе в Российской Федерации», Федеральным законом от 27 июля 2006 г. № 152-ФЗ "О персональных данных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 ноября 2012 г. № 1119 "Об утверждении требований к защите персональных данных при их обработке в информационных системах персональных данных", приказов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,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МО «Красноборский муниципальный район» (далее – администрация)  является оператором, самостоятельно или совместно с другими лицами организующим и (или) осуществляющим обработку персональных данных сотрудников администрации и субъектов персональных данных (далее - персональные данные), а также определяющим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субъекта – информация, необходимая в связи с исполнением требований к участникам программ, аукционов, конкурсов, граждан-заявителей, обращающихся в администрацию 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ботка персональных данных – действия (операции) с персональными данными, включая сбор, систематизацию, накопление, хранение, уточнение, (обновление, изменение), распространение (передача) или любое другое использова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  администрации осуществляется в целях исполнения функций в области ведения кадровой работы (ведение и хранение личных дел, учетных карточек и трудовых книжек муниципальных служащих, содействие в трудоустройстве, обучении и должностном росте, обеспечение личной безопасности муниципального служащего и членов его семьи, учет результатов исполнения им должностных обязанностей, обеспечение сохранности имущества администрации, а также документов иных лиц), защиты прав и свобод человека, обработки персональных данных су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езопасность персональных данных включает в себя организационные и (или)  технические меры в соответствии с требованиями приказов ФСТЭК России от 11 февраля 2013 года № 17, от 18 февраля 2013 года № 21 и требованиями к защите персональных данных при их обработке в информационных системах персональных данных, утвержденных постановлением Правительства РФ от 1 ноября 2012 года № 11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ры по обеспечению безопасности персональных данных принимаются для защиты персональных данных от неправомерного или случайного доступа к ним, уничтожения, изменения, блокирования, копирования, пред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рядок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ботка персональных данных осуществляется с письменного согласия субъектов персональных данных (приложение № 1 к настоящему Положению), как с использованием средств автоматизации, так и без использова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итель нанимателя в лице главы администрации, осуществляющего полномочия нанимателя от имени администрации, а также руководитель структурного подразделения администрации, обладающий правом юридического лица, обеспечивают защиту персональных данных, содержащихся в личных делах субъектов персональных данных, от неправомерного их использования или у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сональные данные и иные сведения, содержащиеся в личных делах субъектов персональных данных, относятся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бработке персональных данных в целях реализации возложенных на администрацию полномочий лица, уполномоченные на обработку персональных данных (далее - уполномоченные должностные лица), обязаны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 обрабатываемых персональных данных, способы обработки персональных данных должны соответствовать целям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а персональных данных от неправомерного их использования или уничтожения обеспечивается в порядке, установленн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дача персональных данных не допускается без письменного согласия субъекта персональных данных, за исключением случаев, установленных федеральными зак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ицо, обратившееся с запросом,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, администрация вправе отказать в предоставлении персональных данных. В этом случае лицу, обратившемуся с запросом, направляется письменный мотивированный отказ в предоставлении запраши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конфиденциальности персональных данных, за исключением случаев обезличивания персональных данных и в отношении общедоступн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 Указанные сведения подлежат уничтожению по достижении цели обработки или в случае утраты необходимости в их достижении, если иное не установлено законодательством Российской Федерации. Факт уничтожения персональных данных оформляется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убликование и распространение персональных данных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и хранение персональных данных вне информационных систем персональных данных может осуществляться только на таких материальных носителях информации и с применением такой технологии ее хранения, которые обеспечивают защиту этих данных от неправомерного или случайного доступа к ним, уничтожения, изменения, блокирования, копирования,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обеспечения защиты персональных данных субъекты персональных данных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способе обработки этих данных (в том числе автоматизирован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лять свободный бесплатный доступ к своим персональным данным, включая право получать копии любой запис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внесения необходимых изменений, уничтожения или блокирования персональных данных, котор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жаловать в порядке, установленном законодательством Российской Федерации, действия (бездействие) уполномоченны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ила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ботка персональных данных без использования средств автоматизации осуществляется как на бумажных носителях, так и в электронном виде на съемных материальных носителя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ила неавтоматизированной обработки персональных данных определены Положением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Ф от 15 сентября 2008 года № 6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(охрана помещений) и технические (установка сертифицированных средств защиты информации) меры, исключающие возможность несанкционированного доступа к персональным данным лиц, не допущенных к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ничтожение или обезличива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, доступа к персональным 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рсональные данные могут быть предоставлены для ознаком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трудникам, допущенным к обработке персональных данных с использованием средств автоматизации, в части, касающейся 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м работникам федеральных органов исполнитель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, включающей организационные меры (в том числе подписание обязательства о неразглашении информации, содержащей персональные данные согласно приложению № 2) и средства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амостоятельное подключение средств вычислительной техники, применяемых для хранения, обработки или передачи персональных данных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информационно-телекоммуникационной сети Интернет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полномоченные должностные лица допускаются к информации, содержащей персональные данные, в соответствии с занимаемой должностью и в объеме, необходимом для выполнения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07"/>
      <w:bookmarkEnd w:id="1"/>
      <w:r>
        <w:rPr>
          <w:rFonts w:cs="Times New Roman" w:ascii="Times New Roman" w:hAnsi="Times New Roman"/>
          <w:sz w:val="24"/>
          <w:szCs w:val="24"/>
        </w:rPr>
        <w:t>3.13. Структурными подразделениями (должностными лицами) администрации, ответственными за обеспечение безопасности персональных данных при их обработке в информационных системах,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оевременное обнаружение фактов несанкционированного доступа к персональным данным и немедленное доведение этой информации до руководящих должностных лиц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ый контроль за обеспечением уровня защищенно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 подоб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выявления нарушений порядка обработки персональных данных в информационных системах администрации уполномоченными должностными лицами принимаются меры по установлению причин нарушений и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ость за нару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о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трудник администрации, получивший по своей должности доступ к персональным данным, несет единоличную ответственность за сохранность сведений и конфиденциальность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нутренний контроль за соблюдением правил обработки персональных данных осуществляется в соответствии с Правилами контроля соответствия обработки персональных данных требованиям по защите персональных данных в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ца, виновные в нарушении требований Федерального закона от 27 июля 2006 года № 152-ФЗ "О персональных данных" 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                                                                              «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ерия _________ № ___________, выдан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, удостоверяющего личность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даю свое согласие на обработку моих персональных данных в администрации МО «Красноборский муниципальный район», расположенной по адресу: Архангельская область, Красноборский район, с. Красноборск, ул. Гагарина, д. 7а, и подтверждаю, что давая такое согласие, я действую своей волей и в своих интере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ется мною для целей обеспечения соблюдения законов и иных нормативных правовых актов, содействия мне в трудоустройстве, обучении и продвижении по службе, участия в программах, конкурсах, обеспечения моей личной безопасности, контроля количества и качества выполняемой работы и обеспечения сохранности имущества, и распространяется на следующую информацию: мою фамилию, имя, отчество, год, месяц, дату и место рождения, адрес, семейное положение, социальное, имущественное положение, образование, профессию, доходы, другую информацию, содержащуюся в паспорте, трудовой книжке, документе об образовании, страховом свидетельстве обязательного пенсионного страхования, свидетельстве о постановке физического лица на учет в налоговом органе по месту жительства на территории Российской Федерации, документа воинского учета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на осуществление (из числа предусмотренных действующим законодательством действий: сбор, систематизация, накопление, хранение, уточнение, использование, распространение, обезличивание, блокирование, уничтожение, трансграничная передача) в отношении моих персональных данных следующих действий: сбор, систематизация, накопление, хранение, уточнение, использование, распространение, обезличивание, блокиро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равомерного использования предоставленных мною моих персональных данных настоящее согласие отзывается путем подачи мной письменного заявления главе администрации МО «Краснобо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вступает в силу со дня его подписания и действительно в период действия заключенного со мной трудового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описью полностью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___ г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РАЗГЛАШЕНИИ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трудника администрации МО «Красноборский муниципальный район», допущенного по роду своей деятельности к персональным данным сотруд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(-ая) должностные обязанности по занимаемой должност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структурного подразделения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-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отрудников администрации. Настоящим добровольно принимаю на себя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едупрежден(-а) о том, что в случае нарушения данного обязательства, а также положений, предусмотренных нормами Трудового кодекса Российской Федерации, Федерального закона «О муниципальной службе в Российской Федерации», Федерального закона «О персональных данных», буду привлечен(-а) к дисциплинарной и/или иной юридическ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прописью полностью, 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___ г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5E164C541B9535593C3F96E0F20C2A6760676A7ACA19B1E70F55E0EA3DA423F3B45779A550EZ1M7I" TargetMode="External"/><Relationship Id="rId3" Type="http://schemas.openxmlformats.org/officeDocument/2006/relationships/hyperlink" Target="consultantplus://offline/ref=FC05E164C541B9535593C3F96E0F20C2A8770A77A1ACA19B1E70F55EZ0MEI" TargetMode="External"/><Relationship Id="rId4" Type="http://schemas.openxmlformats.org/officeDocument/2006/relationships/hyperlink" Target="consultantplus://offline/ref=FC05E164C541B9535593C3F96E0F20C2A075047AA9A0FC911629F95C09AC8555387249769A550D1DZF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1:00Z</dcterms:created>
  <dc:creator>User</dc:creator>
  <dc:description/>
  <cp:keywords/>
  <dc:language>en-US</dc:language>
  <cp:lastModifiedBy>User1</cp:lastModifiedBy>
  <cp:lastPrinted>2014-08-26T10:30:00Z</cp:lastPrinted>
  <dcterms:modified xsi:type="dcterms:W3CDTF">2014-09-08T09:11:00Z</dcterms:modified>
  <cp:revision>7</cp:revision>
  <dc:subject/>
  <dc:title>УТВЕРЖДЕНО</dc:title>
</cp:coreProperties>
</file>