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right="43" w:hanging="0"/>
        <w:rPr>
          <w:rFonts w:ascii="BatangChe" w:hAnsi="BatangChe" w:eastAsia="BatangChe" w:cs="BatangChe"/>
          <w:i/>
          <w:i/>
          <w:sz w:val="28"/>
          <w:u w:val="single"/>
        </w:rPr>
      </w:pPr>
      <w:r>
        <w:rPr>
          <w:rFonts w:eastAsia="BatangChe" w:cs="BatangChe" w:ascii="BatangChe" w:hAnsi="BatangChe"/>
          <w:i/>
          <w:sz w:val="28"/>
          <w:u w:val="single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8 июня 2014 г № 18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</w:t>
      </w:r>
      <w:r>
        <w:rPr>
          <w:b/>
          <w:sz w:val="28"/>
          <w:szCs w:val="28"/>
        </w:rPr>
        <w:t xml:space="preserve">ярмарки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Архангельской области от 27.08.2007 № 155-па «Об утверждении Порядка организации деятельности ярмарок по продаже товаров (выполнению работ, оказанию услуг) на территории Архангельской области», </w:t>
      </w:r>
      <w:r>
        <w:rPr>
          <w:sz w:val="28"/>
          <w:szCs w:val="28"/>
        </w:rPr>
        <w:t>Планом проведения выставочно-ярмарочных мероприятий на территории МО «Красноборский муниципальный район» на 2014 год</w:t>
      </w:r>
      <w:r>
        <w:rPr>
          <w:bCs/>
          <w:sz w:val="28"/>
          <w:szCs w:val="28"/>
        </w:rPr>
        <w:t xml:space="preserve">, утвержденным </w:t>
      </w:r>
      <w:r>
        <w:rPr>
          <w:sz w:val="28"/>
          <w:szCs w:val="28"/>
        </w:rPr>
        <w:t>постановлением администрации МО «Красноборский муниципальный район» от 17 декабря 2013 г. № 952</w:t>
      </w:r>
      <w:r>
        <w:rPr>
          <w:bCs/>
          <w:sz w:val="28"/>
          <w:szCs w:val="28"/>
        </w:rPr>
        <w:t>, в целях упорядочения торговл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овать 29 июня 2014 года универсальную ярмарку «Красноборская ярмарка» по адресу: Архангельская область, село Красноборск, ул. Пролетарская, 1а (стадион) с режимом работы с 11 до 24 ча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Определить организатором ярмарки «Красноборская ярмарка» муниципальное унитарное предприятие «Алексеевское» муниципального образования «Алексеевско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у ярмарк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границы территории проведения ярма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привлечению участников ярма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ссортимент и номенклатуру подлежащих реализации на ярмарке товаров (работ, услуг) и согласовывать их с органам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оступившие заявки участников ярма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схему размещения участников ярмарки (схема размещения должна предусматривать размещение торговых зон для реализации различных групп товаров (выполнения работ, оказания услуг) с учетом соблюдения санитарных и ветеринарных правил и норм при реализации товаров насел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стоянок автомобильного транспорта, осуществляющего доставку товаров на ярма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ведению проверок контролирующими и надзорн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ть при необходимости участников ярмарки измерительными приборами, соответствующими метр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ть установку в доступном для покупателей месте контрольных в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ть надлежащее санитарное и противопожарное состояние территории, на которой проводится ярма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сти работу по обеспечению охраны общественного порядка в месте проведения яр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ть оснащение мест проведения ярмарки контейнерами для сбора мусора и туалетами, своевременную уборку прилегающей территории и вывоз мусора после завершения яр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ть население о проводимой ярмарк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</w:t>
        <w:tab/>
        <w:tab/>
        <w:t>В.С. Рудаков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6:00Z</dcterms:created>
  <dc:creator>User</dc:creator>
  <dc:description/>
  <dc:language>en-US</dc:language>
  <cp:lastModifiedBy>Oleneva</cp:lastModifiedBy>
  <cp:lastPrinted>2014-06-18T16:03:00Z</cp:lastPrinted>
  <dcterms:modified xsi:type="dcterms:W3CDTF">2014-06-18T12:06:00Z</dcterms:modified>
  <cp:revision>2</cp:revision>
  <dc:subject/>
  <dc:title>АДМИНИСТРАЦИЯ МУНИЦИПАЛЬНОГО ОБРАЗОВАНИЯ</dc:title>
</cp:coreProperties>
</file>