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РАСНОБ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т 23 декабря  2014 года № 421-р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</w:t>
      </w:r>
      <w:hyperlink w:anchor="Par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оведения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существлении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53.1 Трудов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</w:t>
      </w:r>
      <w:r>
        <w:rPr>
          <w:sz w:val="28"/>
        </w:rPr>
        <w:t>об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Красноборский муниципальный район, утвержденным постановлением администрации муниципального образования «Красноборский муниципальный район» от 19.12.2014 № 93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</w:t>
      </w:r>
      <w:hyperlink w:anchor="Par3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15 год (далее – План прове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</w:t>
      </w:r>
      <w:hyperlink w:anchor="Par3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рок на официальном сайте администрации муниципального образования "Красноборский муниципальный район"  до 31.1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 В.С. Рудаков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14 года № 421-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при осуществлении ведомственного контроля за соблю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60"/>
        <w:gridCol w:w="2160"/>
        <w:gridCol w:w="2340"/>
        <w:gridCol w:w="1665"/>
        <w:gridCol w:w="1755"/>
        <w:gridCol w:w="3630"/>
      </w:tblGrid>
      <w:tr>
        <w:trPr>
          <w:trHeight w:val="16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ой подлежи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проверк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ыездная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 орга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о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Белослудская школа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законодательства о труде и охране труд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2.20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правовой и кадровой работ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кова Л.И. – руководитель отде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пова Е.Ф. – заместитель руковод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ова Е.В. -  главный специал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ина Е.В. – ведущий специали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Пермогорск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законодательства о труде и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4.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правовой и кадровой работ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кова Л.И. – руководитель отде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пова Е.Ф. – заместитель руковод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ова Е.В. -  главный специал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ина Е.В. – ведущий специали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законодательства о труде и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7.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правовой и кадровой работ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кова Л.И. – руководитель отде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пова Е.Ф. – заместитель руковод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ова Е.В. -  главный специал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ина Е.В. – ведущий специали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Евдск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законодательства о труде и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правовой и кадровой работ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кова Л.И. – руководитель отде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пова Е.Ф. – заместитель руковод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ова Е.В. -  главный специал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ина Е.В. – ведущий специалист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BEA743498963A775121924B646C4E99C0BE607A8C4F636745523gBb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2:00Z</dcterms:created>
  <dc:creator>Admin</dc:creator>
  <dc:description/>
  <cp:keywords/>
  <dc:language>en-US</dc:language>
  <cp:lastModifiedBy>User</cp:lastModifiedBy>
  <cp:lastPrinted>2014-12-24T12:47:00Z</cp:lastPrinted>
  <dcterms:modified xsi:type="dcterms:W3CDTF">2014-12-24T08:50:00Z</dcterms:modified>
  <cp:revision>5</cp:revision>
  <dc:subject/>
  <dc:title>АДМИНИСТРАЦИЯ МУНИЦИПАЛЬНОГО ОБРАЗОВАНИЯ «КРАСНОБОРСКИЙ МУНИЦИПАЛЬНЫЙ РАЙОН»</dc:title>
</cp:coreProperties>
</file>