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3"/>
          <w:szCs w:val="23"/>
        </w:rPr>
        <w:t xml:space="preserve">Приложение  к графику разработки проекта решения «О бюджете МО «Красноборский  муниципальный район» на 2015 год»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>от 19.06.2014 г. № 188-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Е Р Е Ч Е Н 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сновных показателей прогноза социально-экономического развития муниципального образования «Красноборский муниципальный район» на 2015-2017 годы, предоставляемых организациями в Отдел по экономик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Style15"/>
                <w:rFonts w:cs="Times New Roman"/>
                <w:color w:val="000000"/>
                <w:sz w:val="23"/>
                <w:szCs w:val="23"/>
              </w:rPr>
              <w:t>Численность пенсионеров; численность работающих пенсионеров;</w:t>
            </w:r>
            <w:r>
              <w:rPr>
                <w:color w:val="000000"/>
                <w:sz w:val="23"/>
                <w:szCs w:val="23"/>
              </w:rPr>
              <w:t xml:space="preserve"> неработающие лица трудоспособного возраста, получающие пенсию на льготных условиях; размер назначенных пенсий </w:t>
            </w:r>
            <w:r>
              <w:rPr>
                <w:rStyle w:val="Style15"/>
                <w:rFonts w:cs="Times New Roman"/>
                <w:color w:val="000000"/>
                <w:sz w:val="23"/>
                <w:szCs w:val="23"/>
              </w:rPr>
              <w:t>(за прошедший год, за прошедший период текущего год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«Управление Пенсионного фонда РФ в Красноборском районе Архангельской области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выплаченной государственной  социальной помощи </w:t>
            </w:r>
            <w:r>
              <w:rPr>
                <w:rStyle w:val="Style15"/>
                <w:rFonts w:cs="Times New Roman"/>
                <w:color w:val="000000"/>
                <w:sz w:val="23"/>
                <w:szCs w:val="23"/>
              </w:rPr>
              <w:t>(за прошедший год, за прошедший период текущего год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Архангельской области «ОСЗН по Красноборскому району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выплаченных пособий по безработице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3"/>
                <w:szCs w:val="23"/>
              </w:rPr>
              <w:t>(за прошедший год, за прошедший период текущего год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Архангельской области «Центр занятости населения Красноборского района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Архангельской области «Центр занятости населения Красноборского района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basedOn w:val="Style14"/>
    <w:qFormat/>
    <w:rPr>
      <w:rFonts w:ascii="Arial" w:hAnsi="Arial" w:cs="Arial"/>
      <w:sz w:val="16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Бухгалтерия</dc:creator>
  <dc:description/>
  <cp:keywords/>
  <dc:language>en-US</dc:language>
  <cp:lastModifiedBy>Nina</cp:lastModifiedBy>
  <cp:lastPrinted>2014-06-19T14:29:00Z</cp:lastPrinted>
  <dcterms:modified xsi:type="dcterms:W3CDTF">2014-06-24T07:58:00Z</dcterms:modified>
  <cp:revision>6</cp:revision>
  <dc:subject/>
  <dc:title>Приложение №1 к Распоряжению Администрации МО «Красноборский муниципальный район» от ________________ №____</dc:title>
</cp:coreProperties>
</file>