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РАСПОРЯЖ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 октября 2014 года № 339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» 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11</w:t>
      </w:r>
      <w:r>
        <w:rPr/>
        <w:t xml:space="preserve"> Порядка разработки и реализации муниципальных программ МО «Красноборский муниципальный район»</w:t>
      </w:r>
      <w:r>
        <w:rPr>
          <w:szCs w:val="28"/>
        </w:rPr>
        <w:t xml:space="preserve">, утвержденного постановлением администрации МО «Красноборский муниципальный район» от 23.08.2013 г. № 572 (с изменениями </w:t>
      </w:r>
      <w:r>
        <w:rPr/>
        <w:t xml:space="preserve">от 28 октября </w:t>
      </w:r>
      <w:r>
        <w:rPr>
          <w:szCs w:val="28"/>
        </w:rPr>
        <w:t>2013 № 733, от 05 ноября 2013 г. № 809)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Утвердить прилагаемый Перечень муниципальных программ МО «Красноборский муниципальный район» на 201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администрации</w:t>
        <w:tab/>
        <w:t xml:space="preserve">    </w:t>
        <w:tab/>
        <w:tab/>
        <w:tab/>
        <w:tab/>
        <w:t xml:space="preserve">            А.В. Преминин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распоряжением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Администрации МО «Красноборский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муниципальный район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30.10.2014 г. № 339-р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расноборский муниципальный район» на 2015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559"/>
        <w:gridCol w:w="2268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-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направления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– 2020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«Физическая культура и спорт в Красноборском районе на 2014 – 2020 годы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 «Семья и молодежь Красноборского района на 2014 – 2020 годы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«Патриотическое воспитание и допризывная подготовка граждан Красноборского района на 2014 –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 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йона,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С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Т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изывная подготовка граждан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мейной политики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жильем молодых семей  в МО «Красноборский муниципальный район» на 2014 – 2020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(отдел опеки и попечительств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молодым семьям на приобретение (строительство) жилья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стного самоуправления в МО «Красноборский муниципальный район»  и поддержка социально ориентированных некоммерческих на 2014 – 2020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оддержка социально 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нных некоммерческих организаций на 2014 – 2020 годы»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риториального общественного самоуправления в Красноборском районе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в районе и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ая среда в МО «Красноборский муниципальный район» на 2014 – 2018 г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. района, поселений,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борское отделение Котласский РО инвалидов, 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 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КЦСО,   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 и маломобильных групп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бразования в МО «Красноборский муниципальный район» на период с 2014 по 2016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.Развитие системы дошкольного и общего образования с 2014 по 2016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Развитие системы отдыха и оздоровления детей с 2014 по 2016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Развитие системы дополнительного образования с 2014 по 2016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рганизация и обеспечение образовательного процесса в образовательных учреждениях МО «Красноборский муниципальный район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оциальные выплаты работник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МО «Красноборский муниципальный район»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ДЦ района, администраци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убъектов малого и среднего предпринимательства в МО «Красноборский муниципальный район» (2014-2020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ое развитие сельских территорий в МО «Красноборский муниципальный район» (2014-2017 год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«Обеспечение жильем сельских граждан в МО «Красноборский муниципальный район» на 2014-2017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«Комплексная программа развития строительства жилья и объектов социальной и инженерной инфраструктуры в Красноборском районе (2014 - 2017 годы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сельским гражданам на строительство (приобретение) жил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МО «Красноборский муниципальный район» (2014-2018 годы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«Профилактика экстремизма и терроризма в МО «Красноборский муниципальный  район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«Противодействие коррупции в МО «Красноборский муниципальны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«Повышение безопасности дорожного движения в МО «Краснобор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и экологическ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экстремизма и терро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иводействие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опасность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униципальными финансами и муниципальным долгом в МО «Красноборский муниципальный район» (2014-2016 годы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Организация и обеспечение бюджетного процесса в МО «Красноборский муниципальный район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«Управление муниципальным долгом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ддержание устойчивого исполнения бюджетов муниципальных образований Красноб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внутреннего и въездного туризма в МО «Красноборский муниципальный район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учреждения и организ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стическ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энергетики, связи и жилищно-коммунального хозяйства Красноборского района (2014-2020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учреждения и организ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мущественно-земельных отношений в МО «Красноборский муниципальный район» в 2014-201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муниципального имущества и земель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орговли в МО «Красноборский муниципальный район» (2015-2020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предприятия торг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7:00Z</dcterms:created>
  <dc:creator>Zver</dc:creator>
  <dc:description/>
  <cp:keywords/>
  <dc:language>en-US</dc:language>
  <cp:lastModifiedBy>Светлана Ворончихина</cp:lastModifiedBy>
  <cp:lastPrinted>2013-09-27T11:51:00Z</cp:lastPrinted>
  <dcterms:modified xsi:type="dcterms:W3CDTF">2014-11-18T05:07:00Z</dcterms:modified>
  <cp:revision>29</cp:revision>
  <dc:subject/>
  <dc:title>АДМИНИСТРАЦИЯ МУНИЦИПАЛЬНОГО ОБРАЗОВАНИЯ</dc:title>
</cp:coreProperties>
</file>