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26 августа 2014 г. № 263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работке персональных данных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06 года № 152-ФЗ «О персональных данных», Федеральным законом от 27.07.2006 года № 149-ФЗ «Об информации, информационных технологиях и о защите информации», приказами ФСТЭК России: от 11 февраля 2013 года № 17 «Об утверждении требований о защите информации, не составляющей государственную тайну, содержащейся в государственных информационных системах», от 18 февраля 2013 года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ое Положение об обработке персональных данных в администрации МО «Красноборский муниципальный район» (далее – По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едущему специалисту отдела по правовой и кадровой работе (Точилиной Е.В.) знакомить с данным Положением лиц, вновь поступающих на муниципальную служб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уководители структурных подразделений и ответственные исполнители (пользователи), имеющие доступ к персональным данным сотрудников администрации и граждан-заявителей, обязаны соблюдать требования нормативных правовых актов по защите информации и настоящего 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распоряжения администрации МО «Красноборский муниципальный район» от 19.09.2012 года № 316р «Об утверждении Положения об обработке персональных данных в администрации МО «Красноборский муниципальный район», от 19.10.2012 года № 363р «О внесении изменении в распоряжение администрации от 19.09.2012 года № 316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В.С. Руд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620" w:right="926" w:gutter="0" w:header="708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0:00Z</dcterms:created>
  <dc:creator>Юлия</dc:creator>
  <dc:description/>
  <cp:keywords/>
  <dc:language>en-US</dc:language>
  <cp:lastModifiedBy>User1</cp:lastModifiedBy>
  <cp:lastPrinted>2014-09-08T12:17:00Z</cp:lastPrinted>
  <dcterms:modified xsi:type="dcterms:W3CDTF">2014-09-10T06:43:00Z</dcterms:modified>
  <cp:revision>9</cp:revision>
  <dc:subject/>
  <dc:title>АДМИНИСТРАЦИЯ МУНИЦИПАЛЬНОГО ОБРАЗОВАНИЯ   </dc:title>
</cp:coreProperties>
</file>