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ноября 2016 г.  № 394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Cs w:val="28"/>
        </w:rPr>
        <w:t>на 2017 год и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 статьи 169, статьями 172 и 173 Бюджетного кодекса Российской Федерации, постановлением Правительства Архангельской области от 22 июля 2014 года № 292-пп «Об утверждении порядка разработки прогнозов социально-экономического развития Архангельской области и отдельных показателях прогнозов социально-экономического развития Ненецкого автономного округа», распоряжением администрации МО «Красноборский муниципальный район»  от 07 июня 2016 года № 197-р «О разработке проекта решения «О бюджете муниципального образования «Красноборский муниципальный район» на 2017 год» (с изм. от 28.10.2016 № 326-р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Одобрить прогноз социально-экономического развития муниципального образования «Красноборский муниципальный район» на 2017 год и плановый период 2018 и 2019 год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Финансовому Управлению администрации </w:t>
      </w:r>
      <w:r>
        <w:rPr>
          <w:bCs/>
          <w:szCs w:val="28"/>
        </w:rPr>
        <w:t xml:space="preserve">МО «Красноборский муниципальный район» использовать показатели прогноза социально-экономического развития муниципального образования «Красноборский муниципальный район» на 2017 год и плановый период 2018 и 2019 годов для разработки проекта бюджета муниципального образования «Красноборский муниципальный район» на 2017 год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4:00Z</dcterms:created>
  <dc:creator>Zver</dc:creator>
  <dc:description/>
  <cp:keywords/>
  <dc:language>en-US</dc:language>
  <cp:lastModifiedBy>Светлана Ворончихина</cp:lastModifiedBy>
  <cp:lastPrinted>2014-10-06T16:39:00Z</cp:lastPrinted>
  <dcterms:modified xsi:type="dcterms:W3CDTF">2016-11-21T08:48:00Z</dcterms:modified>
  <cp:revision>4</cp:revision>
  <dc:subject/>
  <dc:title/>
</cp:coreProperties>
</file>