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БОР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bCs w:val="false"/>
          <w:sz w:val="32"/>
          <w:szCs w:val="20"/>
        </w:rPr>
      </w:pPr>
      <w:r>
        <w:rPr>
          <w:bCs w:val="false"/>
          <w:sz w:val="32"/>
          <w:szCs w:val="20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20"/>
        </w:rPr>
      </w:pPr>
      <w:r>
        <w:rPr>
          <w:rFonts w:cs="Times New Roman" w:ascii="Times New Roman" w:hAnsi="Times New Roman"/>
          <w:bCs/>
          <w:sz w:val="32"/>
          <w:szCs w:val="20"/>
        </w:rPr>
      </w:r>
    </w:p>
    <w:p>
      <w:pPr>
        <w:pStyle w:val="TextBody"/>
        <w:autoSpaceDE w:val="tru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от 15 ноября 2016 г.  № 390-р</w:t>
      </w:r>
    </w:p>
    <w:p>
      <w:pPr>
        <w:pStyle w:val="TextBody"/>
        <w:autoSpaceDE w:val="tru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с. Красноб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должностных инструк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гламента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диной дежурно- диспетчерск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раснобор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и законами от 21.12.1994г. № 68-ФЗ «О защите населения и территорий от чрезвычайных ситуаций природного и техногенного характера»,</w:t>
      </w:r>
      <w:r>
        <w:rPr>
          <w:sz w:val="28"/>
          <w:szCs w:val="28"/>
        </w:rPr>
        <w:t xml:space="preserve"> от 12.02.1998г. № 28-ФЗ «О гражданской обороне»</w:t>
      </w:r>
      <w:r>
        <w:rPr>
          <w:color w:val="000000"/>
          <w:sz w:val="28"/>
          <w:szCs w:val="28"/>
        </w:rPr>
        <w:t xml:space="preserve">, Постановлением Правительства РФ от 30.12.2003г. № 794 «О единой государственной системе предупреждения и ликвидации чрезвычайных ситуаций» и от 21.11.2011г. № 958 «О системе обеспечения вызова экстренных оперативных служб по единому номеру «112», Концепцией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, утвержденной Распоряжением Правительства РФ от 25.08.2008г. № 1240-р,, </w:t>
      </w:r>
      <w:r>
        <w:rPr>
          <w:sz w:val="28"/>
          <w:szCs w:val="28"/>
        </w:rPr>
        <w:t xml:space="preserve">Указом Президента Российской Федерации от 28.12.2010 № 1632 «О совершенствовании системы обеспечения вызова экстренных оперативных служб на территории Российской Федерации», </w:t>
      </w:r>
      <w:r>
        <w:rPr>
          <w:color w:val="000000"/>
          <w:sz w:val="28"/>
          <w:szCs w:val="28"/>
        </w:rPr>
        <w:t xml:space="preserve">«Положением о единой дежурно-диспетчерской службе муниципального образования», утвержденного протоколом Правительственной комиссии по предупреждению и ликвидации чрезвычайных ситуаций и обеспечению пожарной безопасности от 28.08.2015г. года № 7, </w:t>
      </w:r>
      <w:r>
        <w:rPr>
          <w:sz w:val="28"/>
          <w:szCs w:val="28"/>
        </w:rPr>
        <w:t xml:space="preserve">област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 сентября 2005 года N 85-5-ОЗ «О компетенции органов государственной власти Архангельской области,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, гражданской обороны», постановлением администрации муниципального образования «Красноборский муниципальный район» от 09.02.2016 № 74 «Об утверждении Положения о единой дежурно-диспетчерской службе муниципального образования «Красноборский муниципальный район»,  </w:t>
      </w:r>
      <w:r>
        <w:rPr>
          <w:color w:val="000000"/>
          <w:sz w:val="28"/>
          <w:szCs w:val="28"/>
        </w:rPr>
        <w:t xml:space="preserve">и в целях </w:t>
      </w:r>
      <w:r>
        <w:rPr>
          <w:sz w:val="28"/>
          <w:szCs w:val="28"/>
        </w:rPr>
        <w:t xml:space="preserve">развития и совершенствования повседневного управления муниципальным звеном Архангельской территориальной подсистемы единой государственной системы предупреждения и ликвидации чрезвычайных ситуаций, противодействия угрозам техногенного и природного характера на территории муниципального </w:t>
      </w:r>
      <w:r>
        <w:rPr>
          <w:color w:val="000000"/>
          <w:sz w:val="28"/>
          <w:szCs w:val="28"/>
        </w:rPr>
        <w:t>района, администрация муниципального образования «Красноборский муниципальный район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должностные инструкции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таршего оперативного дежурного единой дежурно-диспетчерской службы муниципального образования «Красноборский муниципальный район» (приложение № 1)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перативного дежурного единой дежурно-диспетчерской службы муниципального образования «Красноборский муниципальный район» (приложение № 2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егламент работы оперативного дежурного единой дежурно-диспетчерской службы муниципального образования «Красноборский муниципальный район» (приложение № 3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у по ГО, ЧС и экологической безопасности администрации МО «Красноборский муниципальный район» ознакомить оперативных дежурных ЕДДС с настоящим распоряжением под подпис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исполнением настоящего распоряжения возложить на руководителя отдела по ГО, ЧС и экологической безопасности администрации МО «Красноборский муниципальный район» Г.П. Синицкого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sz w:val="22"/>
          <w:szCs w:val="22"/>
        </w:rPr>
        <w:t>Утверждена распоряжением администрации</w:t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МО «Красноборский муниципальный район»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 «15» ноября 2016 года № 390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АЯ ИНСТР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ршего оперативного дежурн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единой дежурно-диспетчерской служб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«Красноборский муниципальный район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ая должностная инструкция определяет функциональные обязанности, права и ответственность старшего оперативного дежурного единой дежурно-диспетчерской службы  МО  «Красноборский муниципальный район» (далее по тексту - ЕДДС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Старший оперативный дежурный ЕДДС принимается на работу и увольняется главой администрации МО «Красноборский муниципальный район» в соответствии с нормами действующего трудового законодательств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Старший оперативный дежурный ЕДДС при выполнении функциональных обязанностей в период круглосуточного дежурства подчиняется главе муниципального образования «Красноборский муниципальный район» или лицу, его замещающему, и находится  в оперативном подчинении руководителя отдела по ГО, ЧС и экологической безопасности администрации  МО «Красноборский муниципальный район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Старший оперативный дежурный ЕДДС в своей деятельности руководствуется Конституцией РФ, действующими федеральными и областными законодательными правовыми актами, Уставом муниципального образования «Красноборский муниципальный район», Положением об администрации муниципального образования, правовыми актами органов местного самоуправления МО «Красноборский муниципальный район», Положением о единой дежурно-диспетчерской службе муниципального образования «Красноборский муниципальный район»,  иными законодательными и нормативно-правовыми актами в сфере ГО, ЧС, безопасности людей на водных объектах, экологической безопасности, антитеррористической деятельности и общественной безопасности, настоящей должностной инструкцией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2. Квалификационные требова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На должность старшего оперативного дежурного ЕДДС назначается лицо, имеющее высшее образование, либо среднее профессиональное образование со стажем работы по специальности не менее 2 лет, имеющее навыки работы на персональном компьютер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Обязанности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Старший оперативный дежурный ЕДДС руководит деятельностью дежурно - диспетчерского состава ЕДДС, в установленном порядке в пределах своих полномочий организует и осуществляет лично и (или) через дежурно - диспетчерский состав ЕДДС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 Обеспечение круглосуточного приема сообщений о любых происшествиях, несущих информацию об угрозе или факте возникновения чрезвычайных ситуаций (далее - ЧС) природного, техногенного или биолого - социального характер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2. Информирование взаимодействующих дежурно- диспетчерских служб (далее - ДДС), привлекаемых к ликвидации ЧС сил постоянной готовности об обстановке, принятых и рекомендуемых мера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3. Доведение задач, поставленных вышестоящими органами, до ДДС и подчиненных сил постоянной готовности, осуществление контроля за их выполнение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4. Обобщение информации о ЧС и ходе работ по их ликвид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5. Обеспечение представления докладов (донесений) вышестоящим органам управления по подчиненности об угрозе или возникновении ЧС, сложившейся обстановке, возможных вариантах решений и действиях по ликвидации ЧС (на основе ранее подготовленных и согласованных планов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6. Осуществление оперативно - диспетчерской связи с подразделениями, участвующими в проведении аварийно - спасательных, аварийно - восстановительных и других неотложных работа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7. Обеспечение устойчивого оперативного управления силами и средствами во всех режимах функционирования ЕДДС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8. Обеспечение взаимодействия с органами управления ДДС муниципального образования «Красноборский муниципальный район»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9. Предоставление информации об угрозе возникновения и факте ЧС главе муниципального образования «Красноборский муниципальный район» - председателю комиссии по предупреждению и ликвидации чрезвычайных ситуаций и обеспечению пожарной безопасности (далее - КЧС и ОПБ) муниципального образования «Красноборский муниципальный район», руководителю отдела по ГО, ЧС и экологической безопасности администрации муниципального образования «Красноборский муниципальный район», и руководителю оперативной дежурной смены ФКУ «Центр управления в кризисных ситуациях Архангельской  области (далее - ЦУКС)»  в соответствии с критериями информации о Ч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.10. Участие в учениях и тренировках по обеспечению взаимодействия ЕДДС с ДДС муниципального образования «Красноборский муниципальный район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1.11. Обеспечение соблюдения режима секретности при использовании средств автоматиз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2. Обеспечение поддержания систем связи в готовности к приему и передаче команд (сигналов) и информации оповещения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3. Оповещение должностных лиц КЧС и ОПБ муниципального образования «Красноборский муниципальный район», оперативных служб и населения о ЧС (происшествии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Старший оперативный дежурный ЕДДС лично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 Координирует деятельность ЕДДС по взаимодействию и информационному обмену с ДДС экстренного вызова и аварийных служб муниципального образования «Красноборский муниципальный район»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2. Контролирует сроки проведения повышения квалификационной подготовки персонала ЕДДС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Контролирует соблюдение работниками ЕДДС служебной и трудовой дисциплины, правил охраны труда и пожарной безопас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4. По указанию руководителя отдела по ГО, ЧС и экологической безопасности администрации МО «Красноборский муниципальный район»  привлекается к выполнению других задач по планированию и реализации мероприятий в области гражданской обороны, защиты населения и территории от чрезвычайных ситуаций, обеспечения первичных мер пожарной безопасности и безопасности людей на водных объекта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Как работник, старший оперативный дежурный ЕДДС обязан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1. Исполнять должностные обязанности в соответствии с должностной инструкци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2. Соблюдать при исполнении должностных обязанностей права и законные интересы граждан и организац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3. Соблюдать установленные в ЕДДС и администрации МО «Красноборский муниципальный район» правила внутреннего трудового распорядка, порядок работы со служебной информаци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4. Поддерживать уровень квалификации, необходимый для надлежащего исполнения должностных обязанностей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5. Беречь и использовать по назначению государственное и муниципальное имущество, в том числе предоставленное ему для исполнения должностных обязаннос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Прав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Старший оперативный дежурный ЕДДС имеет право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1. Вносить в установленном порядке предложения по вопросам гражданской обороны, защиты населения и территории муниципального образования «Красноборский муниципальный район» от чрезвычайных ситуаций, а также предложения по вопросам организации и совершенствования деятельности ЕДДС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2. Запрашивать в установленном порядке служебную информацию, необходимую для выполнения своих обязанност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3.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4. Требовать от руководства администрации МО «Красноборский муниципальный район» обеспечения организационно - технических условий, необходимых для исполнения должностных обязаннос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Ответственность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Старший оперативный дежурный ЕДДС несет административную, дисциплинарную и материальную ответственность з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1. Невыполнение или ненадлежащее выполнение должностных обязанностей, предусмотренных настоящей инструкци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2. Неправомерное использование предоставленных служебных полномочий, а также использование их в личных цел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3. Нарушение Правил внутреннего трудового распорядка, правил противопожарной безопасности и техники безопасности, установленных в организ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4. Нанесение ущерба ЕДДС, администрации МО «Красноборский муниципальный район»  и (или) ее сотрудника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тарший оперативный дежурный ЕДДС несет иную ответственность, предусмотренную действующим законодательст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Условия работы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Режим работы старшего оперативного дежурного определяется в соответствии с трудовым договором и служебным распорядком администрации МО «Красноборский муниципальный район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Для старшего оперативного дежурного устанавливается сменный график рабо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. В связи со служебной необходимостью старший оперативный дежурный может выезжать в служебные командиро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sz w:val="22"/>
          <w:szCs w:val="22"/>
        </w:rPr>
        <w:t>Утверждена распоряжением администрации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О «Красноборский муниципальный район»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 «15» ноября 2016 года № 390-р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АЯ ИНСТР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еративного дежурн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единой дежурно-диспетчерской служб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«Красноборский муниципальный район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Общие положения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ая должностная инструкция определяет функциональные обязанности, права и ответственность оперативного дежурного единой дежурно- диспетчерской службы муниципального образования «Красноборский муниципальный район» (далее - ЕДДС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Оперативный дежурный ЕДДС принимается на работу и увольняется главой администрации МО «Красноборский муниципальный район» в соответствии с нормами действующего трудового законодательст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Оперативный дежурный ЕДДС при выполнении функциональных обязанностей в период круглосуточного дежурства подчиняется главе муниципального образования «Красноборский муниципальный район» или лицу, его замещающему, и находится  в оперативном подчинении руководителя отдела по ГО, ЧС и экологической безопасности администрации  МО «Красноборский муниципальный район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Оперативный дежурный ЕДДС в своей деятельности руководствуется Конституцией РФ, действующими федеральными и областными законодательными правовыми актами, Уставом муниципального образования «Красноборский муниципальный район», Положением об администрации муниципального образования, правовыми актами органов местного самоуправления МО «Красноборский муниципальный район», Положением о единой дежурно-диспетчерской службе муниципального образования «Красноборский муниципальный район»,  иными законодательными и нормативно-правовыми актами в сфере ГО, ЧС, безопасности людей на водных объектах, экологической безопасности, антитеррористической деятельности и общественной безопасности, настоящей должностной инструкцией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Квалификационные требования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На должность оперативного дежурного ЕДДС назначается лицо, имеющее образование не ниже среднего профессионального без предъявления требований к стажу рабо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Оперативный дежурный ЕДДС должен иметь навыки работы на компьютере на уровне уверенного пользовател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Обязанност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Оперативный дежурный ЕДДС обязан обеспечить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 Круглосуточный прием от населения и организаций сообщений о любых происшествиях, несущих информацию об угрозе или факте возникновения чрезвычайных ситуаций (далее - ЧС) природного, техногенного или биолого-социального характера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Оповещение должностных лиц муниципального образования «Красноборский муниципальный район», комиссии КЧС и ОПБ о ЧС (происшествиях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3. Информирование взаимодействующих дежурно- диспетчерских служб (далее - ДДС), привлекаемых к ликвидации ЧС сил постоянной готовности об обстановке, принятых и рекомендуемых мера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Оповещение населения о возникновении ЧС и информировании его об использовании средств и способов защиты от поражающих факторов источника Ч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5. Доведение задач, поставленных вышестоящими органами, до ДДС и подчиненных сил постоянной готовности, осуществление контроля  за их выполнение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6. Обобщение информации о ЧС и ходе работ по их ликвид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7. Обеспечение представления докладов (донесений) вышестоящим органам управления по подчиненности об угрозе или возникновении ЧС, сложившейся обстановке, возможных вариантах решений и действиях по ликвидации ЧС (на основе ранее подготовленных и согласованных планов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8. Осуществление оперативно - диспетчерской связи с подразделениями, участвующими в проведении аварийно- спасательных, аварийно-восстановительных и других неотложных работа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9. Обеспечение устойчивого оперативного управления силами и средствами во всех режимах функционирования ЕДДС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0. Обеспечение взаимодействия с ДДС и организациями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1. Представление информации об угрозе возникновения и факте ЧС главе муниципального образования «Красноборский муниципальный район», председателю комиссии по предупреждению и ликвидации чрезвычайных ситуаций и обеспечению пожарной безопасности муниципального образования «Красноборский муниципальный район», руководителю отдела по ГО, ЧС и экологической безопасности администрации муниципального образования «Красноборский муниципальный район», и руководителю оперативной дежурной смены Центра управления в кризисных ситуациях (далее - ЦУКС) Архангельской  области в соответствии с критериями информации о ЧС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1.12.  Участие в учениях и тренировках по обеспечению взаимодействия ЕДДС с ДДС и организациями  муниципального образования «Красноборский муниципальный район»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3. Обеспечение соблюдения режима секретности при использовании средств автоматиз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4. Обеспечение поддержания систем связи в готовности к приему и передаче команд (сигналов) и информации оповеще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5. Обобщение информации о произошедших ЧС (за сутки дежурства), ходе работ по их ликвидации и предоставление соответствующих докладов по подчинен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Оперативный дежурный ЕДДС по указанию руководителя отдела по ГО, ЧС и экологической безопасности муниципального образования «Красноборский муниципальный район» привлекается к выполнению других задач по планированию и реализации мероприятий в области гражданской обороны, защиты населения и территории от чрезвычайных ситуаций, обеспечения первичных мер пожарной безопасности и безопасности людей на водных объекта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Как работник, оперативный дежурный ЕДДС обязан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1. Исполнять должностные обязанности в соответствии с должностной инструкци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2. Соблюдать при исполнении должностных обязанностей права и законные интересы граждан и организац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3. Соблюдать установленные в администрации муниципального образования «Красноборский муниципальный район» правила внутреннего трудового распорядка, порядок работы со служебной информаци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4. Поддерживать уровень квалификации, необходимый для надлежащего исполнения должностных обязанност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5. Беречь и использовать по назначению государственное и муниципальное имущество, в том числе предоставленное ему для исполнения должностных обязаннос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Прав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Оперативный дежурный ЕДДС имеет право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1. Вносить в установленном порядке предложения по вопросам гражданской обороны, защиты населения и территории муниципального образования «Красноборский муниципальный район» от чрезвычайных ситуаций, а также предложения по вопросам организации и совершенствования деятельности ЕДДС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2. Запрашивать в установленном порядке служебную информацию, необходимую для выполнения своих обязанност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3.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4. Требовать от руководства администрации муниципального образования «Красноборский муниципальный район» обеспечения организационно - технических условий, необходимых для исполнения должностных обязаннос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Ответственность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Оперативный дежурный ЕДДС несет административную, дисциплинарную и материальную ответственность з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1. Невыполнение или ненадлежащее выполнение должностных обязанностей, предусмотренных настоящей инструкци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2. Неправомерное использование предоставленных служебных полномочий, а также использование их в личных цел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3. Нарушение Правил внутреннего трудового распорядка, правил противопожарной безопасности и техники безопасности, установленных в организ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4. Нанесение ущерба ЕДДС, администрации муниципального образования «Красноборский муниципальный район» и (или) ее сотрудника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Оперативный дежурный ЕДДС несет иную ответственность, предусмотренную действующим законодательств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словия работы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Режим работы оперативного дежурного определяется в соответствии с трудовым договором и Служебным распорядком администрации  муниципального образования «Красноборский муниципальный район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sz w:val="22"/>
          <w:szCs w:val="22"/>
        </w:rPr>
        <w:t>Утверждено распоряжением администрации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О «Красноборский муниципальный район»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 «15» ноября 2016 года № 390-р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ГЛАМЕНТ РАБОТЫ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единой дежурно-диспетчерской служб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расноборский муниципальный район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Общие полож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Единая дежурно - диспетчерская служба муниципального образования «Красноборский муниципальный район» (далее - ЕДДС) является органом повседневного управления муниципального звена муниципального образования «Красноборский муниципальный район» (далее - муниципального звена) Архангельской территориальной подсистемы (далее - территориальной подсистемы) единой государственной системы предупреждения и ликвидации чрезвычайных ситуаций (далее - РСЧС)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ЕДДС в пределах своих полномочий взаимодействует со всеми дежурно-диспетчерскими службами (далее - ДДС) экстренных оперативных служб и организаций (объектов) муниципального образования независимо от форм собственности по вопросам сбора, обработки и обмена информацией о чрезвычайных ситуациях природного и техногенного характера (далее - ЧС) (происшествиях) и совместных действий при чрезвычайных ситуациях (происшествиях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ЕДДС предназначена для приема и передачи сигналов оповещения гражданской обороны (далее - ГО) от вышестоящих органов управления, сигналов на изменение режимов функционирования муниципального звена территориальной подсистемы РСЧС, приема сообщений о ЧС (происшествиях) от населения и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 оперативного управления силами и средствами муниципального звена территориальной подсистемы РСЧС, оповещения руководящего состава муниципального звена территориальной подсистемы РСЧС и населения муниципального образования «Красноборский муниципальный район» об угрозе возникновения или возникновении ЧС (происшествий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Основные задачи ЕДДС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1. Прием от населения, организаций и взаимодействующих ДДС сообщений о происшествии, угрозе или возникновении ЧС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2. Анализ и оценка достоверности поступившей информации, доведение ее до дежурных и диспетчерских служб, в компетенцию которых входит реагирование на принятое сообщени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3. Обработка и анализ данных о происшествиях и ЧС, определение их масштабов и уточнение состава ДДС, привлекаемых для реагирования на происшествия и ЧС, их оповещение о переводе в высшие режимы функционирова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4. Обобщение, оценка и контроль данных обстановки, принятых мерах по ликвидации происшествий и ЧС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5. Информирование ДДС, привлекаемых к ликвидации происшествий и ЧС, подчиненных сил постоянной готовности об обстановке, принятых и рекомендуемых мерах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6. Представление докладов (донесений) об угрозе или возникновении ЧС, сложившейся обстановке, возможных вариантах решений и действиях по ликвидации ЧС (на основе ранее подготовленных и согласованных планов)  главе муниципального образования «Красноборский муниципальный район» - председателю КЧС и ОПБ, руководителю отдела по ГО, ЧС и экологической безопасности, в Центр управления в кризисных ситуациях Главного управления МЧС России по Архангельской  области» (далее – ЦУКС 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7. Доведение задач, поставленных вышестоящими органами, до ДДС и подчиненных сил постоянной готовности, контроль их выполнения и организация взаимодейств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8. Обобщение информации о происшедших происшествиях и ЧС (за сутки дежурства), ходе работ по их ликвидации и представление соответствующих докладов по подчиненно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Главная задача оперативного дежурного ЕДДС - своевременная оценка полученной информации о происшествии, угрозе или возникновении ЧС, оповещение дежурных и диспетчерских служб муниципального образования «Красноборский муниципальный район» (имеющих силы и средства постоянной готовности), предназначенных для ликвидации последствий ЧС и немедленный доклад о складывающейся обстановке главе муниципального образования  «Красноборский муниципальный район» - председателю КЧС и ОПБ, руководителю отдела по ГО, ЧС и экологической безопасности и в ЦУКС Архангельской  обла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Оперативный дежурный ЕДДС при несении дежурства руководствуется Положением о ЕДДС, должностными обязанностями, и обязанностями определенными настоящим регламентом, алгоритмами, схемой о порядке сбора и предоставления информации о ЧС и несет персональную ответственность за своевременность принятия необходимых экстренных мер по защите и спасению людей, материальных и культурных ценностей на территории муниципального образования  «Красноборский муниципальный район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Оперативный дежурный ЕДДС непосредственно подчиняется руководителю отдела по ГО, ЧС и экологической безопасности администрации муниципального образования  «Красноборский муниципальный район»,  по вопросам организации и несения дежурства – старшему оперативному дежурному ЕДДС, в оперативном отношении - старшему оперативному дежурному дежурной смены ЦУКС  Архангельской  обла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Оперативный дежурный ЕДДС отвечает з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1. Своевременный прием и доведение сигналов (распоряжений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2. Немедленное реагирование на любую информацию о происшествиях, угрозе или возникновении ЧС, поступившей от любого информационного источника (дежурных служб, организаций, учреждений, предприятия и граждан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3. Своевременный сбор данных об обстановке, обобщение полученной информации и доклад в ЦУКС  Архангельской  обла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4. Осуществление координации действий ДДС экстренного реагирования, полноту их информирования об обстановке, обеспечение информационно- технического сопряжения служб, привлекаемых к ликвидации ЧС и пожаров, друг с друг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5. Своевременное оповещение и принятие необходимых экстренных мер по защите и спасению людей, материальных и культурных ценност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6. Исправное состояние электронно-вычислительной техники, средств оповещения и связ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7. Подготовку и своевременное представление форм донесений о происшествиях, ЧС и докладов об обстановке в зонах возможных или возникших Ч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бязанности оперативного дежурного ЕДД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Оперативный дежурный ЕДДС обязан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1. При приеме дежурства проверить наличие служебной документации по описи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2. Уточнить местонахождение, порядок оповещения и связи с руководящим составом ГО и ЧС администрации муниципального образования «Красноборский муниципальный район»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3. Изучить обстановку за предыдущие сутки на территории муниципального образования «Красноборский муниципальный район», уточнить состояние дел по возникшим ЧС (происшествиям) и принятым мерам по их ликвид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4. Уточнить состав сил и средств служб экстренного реагирования, привлекаемых на ликвидацию ЧС (происшествий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5. О результатах передачи и приема дежурства сделать запись в журнале и доложить об этом руководителю отдела по ГО, ЧС и экологической безопасности администрации МО «Красноборский муниципальный район», после получения от него разрешения на смену приступить к исполнению обязанност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6. Смена оперативных дежурных ЕДДС производится ежедневно в 08-00 час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Оперативный дежурный ЕДДС обязан постоянно находиться в помещении ЕДДС, ему запрещае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. Передавать, кому бы то ни было исполнение обязанностей по несению дежурства без разрешения руководителя отдела по ГО, ЧС и экологической безопасности администрации МО «Красноборский муниципальный район»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3. Отвлекаться, заниматься делами, не связанными с выполнением обязанностей по несению дежурств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4. Самовольно оставлять рабочее место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5. Проводить несанкционированные работы на технических средствах связи, оповещения и ЭВТ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При получении информации о происшествии или ЧС от населения, взаимодействующих ДДС МО «Красноборский муниципальный район», либо других источников информации оперативный дежурный ЕДДС обязан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Действовать по алгоритму действий в зависимости конкретной ситу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2.Принять, проанализировать и оценить поступившую информацию о происшествии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3. Довести информацию о происшествии или ЧС до взаимодействующих ДДС, главы  муниципального образования  «Красноборский муниципальный район» - председателя КЧС и ОПБ, руководителя отдела по ГО, ЧС и экологической безопасности администрации МО «Красноборский муниципальный район», ЦУКСа  Архангельской  обла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4. Заполнить необходимую документацию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5. Владеть обстановкой о ходе работ по ликвидации происшествия или ЧС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6. Осуществлять информационную поддержку хода работ по ликвидации происшествия или Ч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В случае поломки технических средств связи и невозможности передачи информации о происшествии или ЧС оперативный дежурный ЕДДС обязан принять все меры и любыми доступными средствами передать информацию о высылке спасательных сил к месту происшествия или ЧС вплоть до личного общ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В режиме повседневной деятельности оперативный дежурный ЕДДС обязан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1. При заступлении на дежурство принять по описи документацию и имущество, находящиеся на ЕДДС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2. Проверять в течение смены работу технических средств оповещения, связи и ЭВТ с отметкой в диспетчерском журнале результатов и времени проверок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3. Проверять наличие связи с ДДС и службами жизнеобеспеч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4. Ежедневно обобщать сведения о наличие сил и средств муниципального звена муниципального образования  «Красноборский муниципальный район», о социально значимых объектах по установленным форма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5. Знать порядок доведения сигналов (распоряжений) и действий при угрозе или возникновении ЧС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6. Информировать в установленном порядке главу муниципального образования «Красноборский муниципальный район» - председателя КЧС и ОПБ, руководителя отдела по ГО, ЧС и экологической безопасности и ЦУКС о выезде подразделений и оперативной обстановке на месте их работы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7. Вносить в установленном порядке в журнал учета чрезвычайных ситуаций содержание сообщений и принятым по ним соответствующих мер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8. Знать оперативную обстановку в районе происшествий и чрезвычайных ситуац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9. Осуществлять постоянный контроль за обстановкой на территории муниципального образования  «Красноборский муниципальный район» через взаимодействующие дежурные и диспетчерские служб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10. Знать гидрометеорологическую обстановку и прогноз на трое следующих суток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11. Поддерживать постоянную связь со службами жизнеобеспече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12. Владеть имеющимися средствами управления, оповещения и связи, а также средствами ЭВТ и оргтехники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13. Готовить обобщенные данные за сутки о возникших происшествиях, угрозе или возникновении ЧС, принятых мерах по их предупреждению, ликвидации и представлять руководителю отдела по ГО, ЧС и экологической безопасности и в ЦУКС Архангельской области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14. Не допускать в помещение ЕДДС посторонних лиц, кроме должностных лиц имеющих право на проверку и лиц, отвечающих за техническое обслуживание средств связи и оповещения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15. Докладывать главе муниципального образования  «Красноборский муниципальный район» - председателю КЧС и ОПБ, руководителю отдела по ГО, ЧС и экологической безопасности администрации МО «Красноборский муниципальный район» о положении дел в муниципальном  образовании  «Красноборский муниципальный район» ежедневно по состоянию  на  8-00 час. за прошедшие сутк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16. Вести служебную документаци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Оперативный дежурный ЕДДС имеет право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1. Самостоятельно принимать решения по защите и спасению людей (в рамках своих полномочий), если возникшая обстановка не дает возможности для согласования экстренных действий с главой муниципального образования  «Красноборский муниципальный район», руководителем отдела по ГО, ЧС и экологической безопасности администрации МО «Красноборский муниципальный район» и взаимодействующими службами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2. Вносить предложения по улучшению организации работы ЕДДС, ее технического обеспечения, содержанию систем оповещения и  связи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3. Контролировать оперативность действий между взаимодействующими службам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Прием пищи и отдых оперативным дежурным осуществляется на рабочем месте в установленное врем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 При введении режима «ПОВЫШЕННАЯ ГОТОВНОСТЬ» (угроза возникновения ЧС) оперативный дежурный ЕДДС обязан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1. Организовать сбор данных об обстановке в районе прогнозируемой ЧС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2. Оповестить силы и средства постоянной готовности, предназначенные для ликвидации последствий прогнозируемой ЧС и сбор информации о проводимых мероприятиях с целью снижения тяжести последствий ЧС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3. Доложить главе муниципального образования «Красноборский муниципальный район» - председателю КЧС и ОПБ, руководителю отдела по ГО, ЧС и экологической безопасности администрации МО «Красноборский муниципальный район»  о развитии событий в районе прогнозируемой ЧС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4. По распоряжению главы муниципального образования  «Красноборский муниципальный район» - председателя КЧС и ПБ,  руководителя отдела по ГО, ЧС и экологической безопасности администрации МО «Красноборский муниципальный район» организовать информирование населения о предполагаемом развитии событий в случае ЧС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5. Подготовить и представить донесение (по установленной форме – форма 1/ЧС) в ЦУК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. При возникновении и классификации ЧС, как «Не требующая совместных действий» оперативный дежурный ЕДДС обязан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.1. Передать управление ликвидацией произошедшей ЧС соответствующей ДДС, в компетенцию которой входит организация работ по данному виду ЧС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2. Контролировать проводимые работы по ликвидации ЧС, осуществляя информирование главы муниципального образования  «Красноборский муниципальный район» - председателя КЧС и ОПБ, руководителя отдела по ГО, ЧС и экологической безопасности администрации МО «Красноборский муниципальный район»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 При возникновении и классификации ЧС как «Требующая совместных действий» оперативный дежурный ЕДДС обязан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1. Оценить сложившуюся обстановку и осуществить предварительный прогноз развития произошедшей ЧС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2. Подготовить предварительные рекомендации о способах защиты людей, оказавшихся в зоне ЧС, а также личного состава подразделений (формирований), привлекаемых к ликвидации ЧС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3. Немедленно доложить главе муниципального образования  «Красноборский муниципальный район» - председателю КЧС и ОПБ, руководителю отдела по ГО, ЧС и экологической безопасности о случившемся факте ЧС, при невозможности доклада - самостоятельно отдать распоряжения на принятие экстренных мер по предотвращению или ликвидации последствий ЧС (в рамках должностных обязанностей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4. Информировать дежурно-диспетчерские службы сил постоянной готовности и организовать взаимодействие с ним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5. Информировать (при необходимости) население о порядке действий и способах защиты в зоне ЧС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6. Организовать постоянное уточнение обстановки в районе ЧС и своевременное представление донесений (по установленным формам – форма 2/ЧС) в установленном порядке в ЦУКС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1. По прибытии руководящего состава ГО и ЧС администрации муниципального образования  «Красноборский муниципальный район»  и взятии управления ликвидацией ЧС на себя, оперативный дежурный ЕДДС организует информационную поддержку ОШ ЛЧС по координации и проведению спасательных и других неотложных работ, а также обеспечивает взаимодействие с ДДС сил постоянной готовности, привлекаемыми на ликвидацию последствий ЧС. </w:t>
      </w:r>
    </w:p>
    <w:p>
      <w:pPr>
        <w:pStyle w:val="Normal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В дальнейшем через ДДС сил постоянной готовности оперативный дежурный ЕДДС осуществляет сбор информации о ходе ведения спасательных и других неотложных работ, своевременное представление информации и необходимой служебной документации по учету выполненных работ из зоны Ч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19A37447540544ABEEFE27461746C454D3EAC8844995F53B84F1164828F60BF92FA0568F4E3897E04025D0d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50:00Z</dcterms:created>
  <dc:creator>Sinickiy</dc:creator>
  <dc:description/>
  <cp:keywords/>
  <dc:language>en-US</dc:language>
  <cp:lastModifiedBy>Sinickiy</cp:lastModifiedBy>
  <cp:lastPrinted>2016-11-17T15:31:00Z</cp:lastPrinted>
  <dcterms:modified xsi:type="dcterms:W3CDTF">2016-11-17T12:32:00Z</dcterms:modified>
  <cp:revision>6</cp:revision>
  <dc:subject/>
  <dc:title/>
</cp:coreProperties>
</file>