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0"/>
        </w:rPr>
        <w:t>от 20 апреля  2016г.  № 128-р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расноборс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чрезвычайн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5245" w:leader="none"/>
          <w:tab w:val="left" w:pos="720" w:leader="none"/>
          <w:tab w:val="left" w:pos="1440" w:leader="none"/>
        </w:tabs>
        <w:spacing w:before="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Учитывая высокий уровень подъема паводковых вод по водомерному посту «Телегову» в р. Северная Двина – 725 см по состоянию на 12.00 час. 20.04.2016г. (выше критической отметки на 5 см), установившийся подъем  воды в сложной ледовой обстановке, наличие в зоне подтопления в п. Дябрино МО «Алексеевское» 277 человек, в т.ч. 22 детей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вести </w:t>
      </w:r>
      <w:r>
        <w:rPr>
          <w:b/>
          <w:sz w:val="28"/>
          <w:szCs w:val="28"/>
        </w:rPr>
        <w:t>с 12.30 час. 20.04.2016г</w:t>
      </w:r>
      <w:r>
        <w:rPr>
          <w:sz w:val="28"/>
          <w:szCs w:val="28"/>
        </w:rPr>
        <w:t>. режим чрезвычайной ситуации на территории муниципального образования  «Красноборский муниципальный район», МЗ ТП РСЧС перевести в режим «Чрезвычайной ситу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ть </w:t>
      </w:r>
      <w:r>
        <w:rPr>
          <w:b/>
          <w:sz w:val="28"/>
          <w:szCs w:val="28"/>
        </w:rPr>
        <w:t>отселение</w:t>
      </w:r>
      <w:r>
        <w:rPr>
          <w:sz w:val="28"/>
          <w:szCs w:val="28"/>
        </w:rPr>
        <w:t xml:space="preserve"> жителей п. Дябрино, давших добровольное согласие на временное отселение в безопасный  район в с. Красноборск - в пункт временного отселения (ПВР) и к родственн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Для организации проведения эвакуации населения п. Дябрино направить  в район ЧС оперативную группу КЧС и ОПБ МО «Красноборский муниципальный район», руководитель ОГ – заместитель главы администрации по инфраструктурному развитию А.В. Соловье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Г ЛЧС через ЕДДС мобилизовать необходимые силы и средства для проведения эвакуации пострадавшего населения п. Дябрино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Руководителям районных спасательных служб ГОЧС, руководителям структурных подразделений администрации МО «Красноборский муниципальный район» с 12.30 час. 20.04.2016г. организовать работу подведомственных формирований в режиме чрезвычайной ситуаци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Руководителю отдела по ГО, ЧС и экологической безопасности Г.П. Синицкому через службу ЕДДС своевременно доводить до жителей п. Дябрино, через СМС рассылку и систему КСЭОН, сообщения о складывающейся ледовой и паводковой обстановке, принимаемых мерах по ликвидации чрезвычайной ситуации и необходимости временного выезда жителей  п. Дябрино в безопасный район – с. Красноборск в связи со сложной ледовой и паводковой обстановкой на р. Северная Двин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тделу по организационно-информационной работе администрации (И.Л. Суетиной) настоящее распоряжение разместить на официальном сайте администрации МО «Красноборский муниципальный район».</w:t>
      </w:r>
    </w:p>
    <w:p>
      <w:pPr>
        <w:pStyle w:val="TextBody"/>
        <w:spacing w:before="0" w:after="0"/>
        <w:ind w:right="-1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выполнением распоряжения оставляю за собой.</w:t>
      </w:r>
    </w:p>
    <w:p>
      <w:pPr>
        <w:pStyle w:val="Normal"/>
        <w:ind w:right="-186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TextBody"/>
        <w:spacing w:before="0" w:after="0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Style15">
    <w:name w:val="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47:00Z</dcterms:created>
  <dc:creator>Sinickiy</dc:creator>
  <dc:description/>
  <cp:keywords/>
  <dc:language>en-US</dc:language>
  <cp:lastModifiedBy>Sinickiy</cp:lastModifiedBy>
  <cp:lastPrinted>2016-05-16T16:46:00Z</cp:lastPrinted>
  <dcterms:modified xsi:type="dcterms:W3CDTF">2016-05-16T13:48:00Z</dcterms:modified>
  <cp:revision>6</cp:revision>
  <dc:subject/>
  <dc:title/>
</cp:coreProperties>
</file>